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TITLE:</w:t>
        <w:tab/>
        <w:t xml:space="preserve">Clerical Assistant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NO:</w:t>
        <w:tab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/>
        <w:t>GRADE:</w:t>
        <w:tab/>
        <w:t>Grade 4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 xml:space="preserve">CONTRACTUAL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ARRANGEMENTS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952" w:hanging="2952"/>
        <w:rPr/>
      </w:pPr>
      <w:r>
        <w:rPr/>
        <w:t>ACCOUNTABLE TO:</w:t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>PURPOSE OF THE JOB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o undertake a variety of administrative and clerical procedures to support the efficient running of the school office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aps/>
          <w:u w:val="single"/>
        </w:rPr>
        <w:t>key Accountabilities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answer the telephone, receive visitors to the school and deal with routine enquiries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undertake typing / word-processing of simple documents and to collate and distribute them as appropriat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undertake basic clerical duties, under the guidance of the </w:t>
      </w:r>
      <w:commentRangeStart w:id="0"/>
      <w:r>
        <w:rPr/>
        <w:t>Admin Officer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>, including record keeping, photocopying, filing, and dealing with incoming and outgoing mail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collect money and record payments for school meals, trips and events;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stock take, tidy and maintain office equipmen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rovide clerical support to the teaching staff, including bulk photocopying and basic preparation of material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rovide welfare support to the pupils of the school.  This may include undertaking minor first aid duties and assisting children with personal hygie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carry out any other administrative or clerical procedure, within the responsibility level of the post, as directed by the Head Teacher or Admin Officer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upporting the schoo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t an appropriate level, according to the job role, grade and training received, all employees of the school are expected to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Support the aims, values, mission and ethos of the school and participate in a team approach to all aspects of school lif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Attend and contribute to staff meetings and INSET days as required, and identify areas of personal practice and experience to develo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Take appropriate responsibility for safeguarding and children’s welfare and be aware of confidential issues linked to home/child/teacher/school and keep confidences appropriately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Be aware of health and safety issues and act in accordance with the school’s Health and Safety Policy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OTHER DUTIE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highlight w:val="yellow"/>
        </w:rPr>
      </w:pPr>
      <w:r>
        <w:rPr>
          <w:rFonts w:cs="Arial"/>
          <w:sz w:val="22"/>
          <w:szCs w:val="22"/>
        </w:rPr>
        <w:t>The postholder may be expected to carry out duties other than those given in the job description where the level of responsibility is similar and he/she has appropriate qualifications or receives appropriate training to carry out these duties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iane Foley" w:date="2012-03-02T09:15:00Z" w:initials="DF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Or Business Mgr etc as appropriat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Generic JD109 – Clerical Assistant – Oct 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ENERIC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sz w:val="72"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 New" w:hAnsi="Courier New" w:cs="Courier New"/>
      <w:b w:val="false"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73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itle1">
    <w:name w:val="Title1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Footer2">
    <w:name w:val="footer2"/>
    <w:qFormat/>
    <w:pPr>
      <w:widowControl w:val="false"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14:00Z</dcterms:created>
  <dc:creator/>
  <dc:description/>
  <cp:keywords/>
  <dc:language>en-US</dc:language>
  <cp:lastModifiedBy/>
  <cp:lastPrinted>2010-09-01T12:04:00Z</cp:lastPrinted>
  <dcterms:modified xsi:type="dcterms:W3CDTF">2012-03-02T09:15:00Z</dcterms:modified>
  <cp:revision>3</cp:revision>
  <dc:subject/>
  <dc:title>SOUTHAMPTON CITY COUNCIL </dc:title>
</cp:coreProperties>
</file>