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POST TITLE: </w:t>
        <w:tab/>
        <w:t>Inclusion Support Manage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  <w:t>8</w:t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DIVISION: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DIRECTORAT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 xml:space="preserve">ACCOUNTABLE TO: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  <w:t xml:space="preserve">The post holder will be required to work independently and have the skills and experience to enable autonomous practice within The Acorn Centre (our on-site provision) in all areas including delivery and decision making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  <w:t>To lead on individualising curriculum provision for pupils identified as vulnerable to underachievement (e.g., pupils with challenging behaviours, poor attendance, personal issues) in order to secure achievement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  <w:t>To quality assure standards, use resources effectively and undertake whole school project work.</w:t>
      </w:r>
    </w:p>
    <w:p>
      <w:pPr>
        <w:pStyle w:val="Normal"/>
        <w:spacing w:lineRule="auto" w:line="360"/>
        <w:rPr>
          <w:rFonts w:cs="Arial"/>
          <w:bCs/>
          <w:spacing w:val="-5"/>
          <w:sz w:val="22"/>
          <w:szCs w:val="22"/>
        </w:rPr>
      </w:pPr>
      <w:r>
        <w:rPr>
          <w:rFonts w:cs="Arial"/>
          <w:bCs/>
          <w:spacing w:val="-5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have a proven track record of working with students aged 11-16, young people and families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have excellent written and verbal communication skills, with the ability to deal with a wide range of audiences including the Senior Leadership team, parents and external agencies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engage positively with students, supporting them to overcome barriers to learning by tracking progress and ensuring appropriate actions are taken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enable students to achieve their full learning and social skills potential, particularly students requiring extra and extended sup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work with families and external agenci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work with the pastoral team to ensure all aspects of the students  well-being  including atten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To have the ability to deal with difficult situations and behaviours</w:t>
      </w:r>
    </w:p>
    <w:p>
      <w:pPr>
        <w:pStyle w:val="ListParagrap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To have the necessary skills to be able to empathise and support students in developing trusting and respectful relationships</w:t>
      </w:r>
    </w:p>
    <w:p>
      <w:pPr>
        <w:pStyle w:val="ListParagrap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To support young people to access inclusion activities (both in and out of either school) as necessary.</w:t>
      </w:r>
    </w:p>
    <w:p>
      <w:pPr>
        <w:pStyle w:val="Normal"/>
        <w:jc w:val="both"/>
        <w:rPr>
          <w:rFonts w:ascii="Arial" w:hAnsi="Arial"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Cs/>
          <w:spacing w:val="-5"/>
        </w:rPr>
        <w:t>To ensure the highest professional standards by maintaining, initiating and managing a continuing professional development plan.</w:t>
      </w:r>
    </w:p>
    <w:p>
      <w:pPr>
        <w:pStyle w:val="Normal"/>
        <w:jc w:val="both"/>
        <w:rPr>
          <w:rFonts w:ascii="Arial" w:hAnsi="Arial" w:cs="Arial"/>
          <w:b/>
          <w:b/>
          <w:spacing w:val="-5"/>
        </w:rPr>
      </w:pPr>
      <w:r>
        <w:rPr>
          <w:rFonts w:cs="Arial"/>
          <w:b/>
          <w:spacing w:val="-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To maintain a highly specialised knowledge base in the field of inclusion.  To participate in the dissemination of evidence-based practice developments internally and externally as required.</w:t>
      </w:r>
    </w:p>
    <w:p>
      <w:pPr>
        <w:pStyle w:val="ListParagrap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Evaluated 26/11/2015 (48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5:00Z</dcterms:created>
  <dc:creator/>
  <dc:description/>
  <dc:language>en-US</dc:language>
  <cp:lastModifiedBy/>
  <cp:lastPrinted>2010-09-01T11:04:00Z</cp:lastPrinted>
  <dcterms:modified xsi:type="dcterms:W3CDTF">2015-12-09T10:15:00Z</dcterms:modified>
  <cp:revision>2</cp:revision>
  <dc:subject/>
  <dc:title>SOUTHAMPTON CITY COUNCIL</dc:title>
</cp:coreProperties>
</file>