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WORKLOAD SUPPORT ASSISTANT – GRADE 4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Previous clerical experience, not necessarily within a school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demonstrable an interest in/experience of one or more of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working in a school set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333333"/>
              </w:rPr>
            </w:pPr>
            <w:r>
              <w:rPr>
                <w:rFonts w:cs="Arial"/>
                <w:lang w:val="en"/>
              </w:rPr>
              <w:t>art and craf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333333"/>
              </w:rPr>
            </w:pPr>
            <w:r>
              <w:rPr>
                <w:rFonts w:cs="Arial"/>
                <w:lang w:val="en"/>
              </w:rPr>
              <w:t>stock/resource control and maintenance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GCSE Grade C in English and math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To effectively undertake clerical tasks such as </w:t>
            </w:r>
            <w:r>
              <w:rPr/>
              <w:t>record keeping, photocopying, word processing and filing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effectively undertake the duties of the p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reasonable level of literacy and nume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me experience 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w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Ability to use art materials creativel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To create attractive displays and present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y desir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communicate information and ideas effectively to a range of audiences, through good written and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work as part of a team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Visitors etc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support colleagues in the classroom and across the scho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use own initiative (with guidance from teachers and senior staf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ke recommendations on stock ord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out close supervision to create displ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, 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ift and carry stocks of resources and assist with classroom and school displa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 period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copying and colla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on classroom displ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/experience in maintaining stocks of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classroom materials and shared resource areas, including cataloguing, tidying and organising resources and equi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essential – training giv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407 – Workload Support Assistant – Nov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7"/>
        </w:tabs>
        <w:ind w:left="347" w:hanging="22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2:00Z</dcterms:created>
  <dc:creator/>
  <dc:description/>
  <cp:keywords/>
  <dc:language>en-US</dc:language>
  <cp:lastModifiedBy/>
  <dcterms:modified xsi:type="dcterms:W3CDTF">2011-11-03T11:55:00Z</dcterms:modified>
  <cp:revision>8</cp:revision>
  <dc:subject/>
  <dc:title>POST: (INSERT JOB TITLE) </dc:title>
</cp:coreProperties>
</file>