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FINANCE ASSISTANT/CASHIER – GRADE 4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xperience of basic administrative processes (within a school or office environment)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/>
              <w:t>English and Maths to GCSE or equivalent level</w:t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  <w:u w:val="single"/>
              </w:rPr>
            </w:pPr>
            <w:r>
              <w:rPr>
                <w:rFonts w:cs="Arial"/>
                <w:b/>
                <w:color w:val="333333"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To carry out basic financial administration tasks for the school (ordering, payments, banking, record keeping,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To demonstrate a good level of numeracy and litera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   - with training in specific school systems and process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Limit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lang w:val="en"/>
              </w:rPr>
              <w:t>Ability to communicate basic information effectively to a range of audiences, through reasonable written and oral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velop and maintain effective working relationships with colleagues, pupils and paren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IT skills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input data and process payments and order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now – training given in specific syste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imit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concentrate for short periods of tim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ount cash and record payment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lang w:val="en"/>
              </w:rPr>
              <w:t xml:space="preserve">Understanding of key safeguarding issues and procedure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ensure correct reporting and monitoring of any safeguarding issues arising across the school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maintain appropriate levels of confidentiality and data security in respect of personal / pupil / colleague information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reness of the sensitivity of these issues now.  Training in school procedures giv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Experience of cash handli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that payments and financial transactions are processed, recorded and reconciled accurately and that agreed systems and procedures are adhered 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aintain petty cash and other basic financial reco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assist with stock control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train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Generic PS111 – Finance Assistant/Cashier – Oct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44:00Z</dcterms:created>
  <dc:creator/>
  <dc:description/>
  <cp:keywords/>
  <dc:language>en-US</dc:language>
  <cp:lastModifiedBy/>
  <dcterms:modified xsi:type="dcterms:W3CDTF">2012-03-05T09:44:00Z</dcterms:modified>
  <cp:revision>2</cp:revision>
  <dc:subject/>
  <dc:title>POST: (INSERT JOB TITLE) </dc:title>
</cp:coreProperties>
</file>