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BREAKFAST CLUB LEADER - GRADE 5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ood general level of education, including English and Maths at GCSE Grade C or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appropriate childcare qualification (e.g. NVQ Level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rst Aid qualific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working with children of a relevant age and an understanding of good quality child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erical/administrative experie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a good level of numeracy and literacy to run the Club, communicate with parents and carry out administrative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the theoretical context for the 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dminister basic First Aid to children as requir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care and supervise play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rry out administrative processes associated with the running of the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solve routine problems and use judgement appropriatel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d the team and work independently on a day to day bas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mmunicate information and ideas effectively to both adults and childre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late to/communicate with the children and to develop and maintain good working relationships with colleagues and paren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plan own workload and that of the team and, working within defined policies and procedures, deal with unexpected/unusual situations or problem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independently to lead the Breakfast Club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with training in school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ft and carry play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implement play activities and to interact/play with the childr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 while they are in the care of the Breakfast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Occasional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Understanding of key safeguarding issu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which may ar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 – training given in school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pervisory skill/abilit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ervise the Breakfast Club Assistant/s, plan their work and provide training and day to day direction and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xperience of cash handling and recording/processing cash/cheque payme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take the processes associated with taking payments from parents and accurately recording/processing thes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be responsible for safe and secure storage of play equipment after the Club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responsible for ordering and stock control of f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Generic PS304 – Breakfast Club Leader – Oct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43:00Z</dcterms:created>
  <dc:creator/>
  <dc:description/>
  <cp:keywords/>
  <dc:language>en-US</dc:language>
  <cp:lastModifiedBy/>
  <dcterms:modified xsi:type="dcterms:W3CDTF">2011-11-01T12:06:00Z</dcterms:modified>
  <cp:revision>6</cp:revision>
  <dc:subject/>
  <dc:title>POST: (INSERT JOB TITLE) </dc:title>
</cp:coreProperties>
</file>