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Supervisory Assistant (Nursery)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3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"/>
        </w:rPr>
        <w:t>As part of a team, to ensure the safety, welfare and good conduct of children during the lunchtime period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supervise the children during the lunchtime perio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in maintaining standards of good behaviour within the framework of the behaviour policy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pupils to eat in a socially acceptable manner and to behave sensibly and quietly in the dining are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hange clothes and to clean and care for the personal cleanliness and hygiene of the childre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with ancillary duties such as clearing up spillages and ensuring that tables are clean and clear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children to play and/or interact with each other safely and sociabl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basic First Aid as required (subject to training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309 - Supervisory Assistant (Nursery)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1:00Z</dcterms:created>
  <dc:creator/>
  <dc:description/>
  <cp:keywords/>
  <dc:language>en-US</dc:language>
  <cp:lastModifiedBy/>
  <cp:lastPrinted>2010-08-25T10:17:00Z</cp:lastPrinted>
  <dcterms:modified xsi:type="dcterms:W3CDTF">2011-11-03T10:18:00Z</dcterms:modified>
  <cp:revision>4</cp:revision>
  <dc:subject/>
  <dc:title>SOUTHAMPTON CITY COUNCIL </dc:title>
</cp:coreProperties>
</file>