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fidenti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am writing to confirm that you are to receive a temporary increase / decrease </w:t>
      </w:r>
      <w:r>
        <w:rPr>
          <w:rFonts w:cs="Arial" w:ascii="Arial" w:hAnsi="Arial"/>
          <w:i/>
        </w:rPr>
        <w:t>[delete as appropriate]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HOUR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urs from your existing curren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URRENT HOUR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EW HOUR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n the part-time hours you work per week.  This will apply from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TART DAT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ntil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ND DAT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 The reason for this temporary increase / decrease </w:t>
      </w:r>
      <w:r>
        <w:rPr>
          <w:rFonts w:cs="Arial" w:ascii="Arial" w:hAnsi="Arial"/>
          <w:i/>
        </w:rPr>
        <w:t>[delete as appropriate]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EASON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salary during the above period will be calculat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15"/>
        <w:gridCol w:w="2779"/>
      </w:tblGrid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RADE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</w:t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OINT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 equivalent salary</w:t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/>
            </w:pPr>
            <w:r>
              <w:rPr>
                <w:rFonts w:cs="Arial" w:ascii="Arial" w:hAnsi="Arial"/>
              </w:rPr>
              <w:t>£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TE SALARY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33"/>
        <w:gridCol w:w="1843"/>
        <w:gridCol w:w="4079"/>
      </w:tblGrid>
      <w:tr>
        <w:trPr/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HOURS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hours per week)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AID WEEKS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paid weeks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£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TE SALARY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E = £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ALARY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t the end of this period you will revert back to your substantive permanent post as stated in your statement of particulars of terms of employ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regard this letter as a temporary amendment to your contract of employment.  All other terms and conditions of employment remain unchan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 wish to accept the above, then please sign and return the attached copy of this letter to me as soon as possible and in any case within 14 d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wish to accept the variation to my contract as detailed above on the terms set ou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Signed:  _____________________________ Date:  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157"/>
    </w:tblGrid>
    <w:tr>
      <w:trPr/>
      <w:tc>
        <w:tcPr>
          <w:tcW w:w="6771" w:type="dxa"/>
          <w:tcBorders>
            <w:bottom w:val="single" w:sz="6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pport Employees, Currently Permanent &amp; Part-time – temporary variation in hours per week</w:t>
          </w:r>
        </w:p>
      </w:tc>
      <w:tc>
        <w:tcPr>
          <w:tcW w:w="215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lear" w:pos="1200"/>
        <w:tab w:val="clear" w:pos="1800"/>
        <w:tab w:val="clear" w:pos="2400"/>
        <w:tab w:val="clear" w:pos="3000"/>
        <w:tab w:val="clear" w:pos="3600"/>
        <w:tab w:val="clear" w:pos="4200"/>
        <w:tab w:val="clear" w:pos="4800"/>
        <w:tab w:val="clear" w:pos="5400"/>
        <w:tab w:val="clear" w:pos="6000"/>
        <w:tab w:val="clear" w:pos="6600"/>
        <w:tab w:val="clear" w:pos="7200"/>
        <w:tab w:val="clear" w:pos="7800"/>
        <w:tab w:val="clear" w:pos="8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center" w:pos="4153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right" w:pos="8306" w:leader="none"/>
        <w:tab w:val="left" w:pos="8400" w:leader="none"/>
      </w:tabs>
    </w:pPr>
    <w:rPr/>
  </w:style>
  <w:style w:type="paragraph" w:styleId="Footer">
    <w:name w:val="Footer"/>
    <w:basedOn w:val="Normal"/>
    <w:pPr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center" w:pos="4153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right" w:pos="8306" w:leader="none"/>
        <w:tab w:val="left" w:pos="84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36:00Z</dcterms:created>
  <dc:creator/>
  <dc:description/>
  <cp:keywords/>
  <dc:language>en-US</dc:language>
  <cp:lastModifiedBy/>
  <dcterms:modified xsi:type="dcterms:W3CDTF">2022-12-12T10:37:00Z</dcterms:modified>
  <cp:revision>3</cp:revision>
  <dc:subject/>
  <dc:title>Permanent and Part Time - Fixed term variation to hours</dc:title>
</cp:coreProperties>
</file>