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046480</wp:posOffset>
                </wp:positionV>
                <wp:extent cx="3761740" cy="3200400"/>
                <wp:effectExtent l="8890" t="9525" r="9525" b="5715"/>
                <wp:wrapTight wrapText="bothSides">
                  <wp:wrapPolygon edited="0">
                    <wp:start x="10800" y="0"/>
                    <wp:lineTo x="21604" y="21604"/>
                    <wp:lineTo x="0" y="21604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3200400"/>
                        </a:xfrm>
                        <a:prstGeom prst="flowChartExtract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0066" stroked="t" o:allowincell="f" style="position:absolute;margin-left:235.55pt;margin-top:82.4pt;width:296.15pt;height:251.95pt;mso-wrap-style:none;v-text-anchor:middle" type="_x0000_t127">
                <v:fill o:detectmouseclick="t" type="solid" color2="#ffff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105</wp:posOffset>
                </wp:positionH>
                <wp:positionV relativeFrom="paragraph">
                  <wp:posOffset>4142740</wp:posOffset>
                </wp:positionV>
                <wp:extent cx="10204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326.2pt" to="226.45pt,3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4144010</wp:posOffset>
                </wp:positionV>
                <wp:extent cx="0" cy="4730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26.3pt" to="174.6pt,3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4147820</wp:posOffset>
                </wp:positionV>
                <wp:extent cx="0" cy="647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26.6pt" to="226.5pt,3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0</wp:posOffset>
                </wp:positionH>
                <wp:positionV relativeFrom="paragraph">
                  <wp:posOffset>4160520</wp:posOffset>
                </wp:positionV>
                <wp:extent cx="0" cy="6305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27.6pt" to="544pt,3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7530</wp:posOffset>
                </wp:positionH>
                <wp:positionV relativeFrom="paragraph">
                  <wp:posOffset>4155440</wp:posOffset>
                </wp:positionV>
                <wp:extent cx="10255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327.2pt" to="624.6pt,3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145</wp:posOffset>
                </wp:positionH>
                <wp:positionV relativeFrom="paragraph">
                  <wp:posOffset>978535</wp:posOffset>
                </wp:positionV>
                <wp:extent cx="1294765" cy="1905"/>
                <wp:effectExtent l="635" t="3683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77.05pt" to="353.25pt,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2410</wp:posOffset>
                </wp:positionH>
                <wp:positionV relativeFrom="paragraph">
                  <wp:posOffset>2409190</wp:posOffset>
                </wp:positionV>
                <wp:extent cx="1672590" cy="177165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1" y="456"/>
                    <wp:lineTo x="1253" y="754"/>
                    <wp:lineTo x="799" y="1183"/>
                    <wp:lineTo x="482" y="1700"/>
                    <wp:lineTo x="166" y="2217"/>
                    <wp:lineTo x="0" y="2803"/>
                    <wp:lineTo x="0" y="3400"/>
                    <wp:lineTo x="0" y="18201"/>
                    <wp:lineTo x="0" y="18208"/>
                    <wp:lineTo x="0" y="18805"/>
                    <wp:lineTo x="166" y="19391"/>
                    <wp:lineTo x="482" y="19908"/>
                    <wp:lineTo x="799" y="20425"/>
                    <wp:lineTo x="1253" y="20854"/>
                    <wp:lineTo x="1801" y="21152"/>
                    <wp:lineTo x="2348" y="21451"/>
                    <wp:lineTo x="2969" y="21608"/>
                    <wp:lineTo x="3601" y="21608"/>
                    <wp:lineTo x="18000" y="21608"/>
                    <wp:lineTo x="18007" y="21608"/>
                    <wp:lineTo x="18639" y="21608"/>
                    <wp:lineTo x="19260" y="21451"/>
                    <wp:lineTo x="19808" y="21152"/>
                    <wp:lineTo x="20355" y="20854"/>
                    <wp:lineTo x="20810" y="20425"/>
                    <wp:lineTo x="21126" y="19908"/>
                    <wp:lineTo x="21442" y="19391"/>
                    <wp:lineTo x="21608" y="18805"/>
                    <wp:lineTo x="21608" y="18208"/>
                    <wp:lineTo x="21608" y="3399"/>
                    <wp:lineTo x="21608" y="3400"/>
                    <wp:lineTo x="21608" y="3400"/>
                    <wp:lineTo x="21608" y="2803"/>
                    <wp:lineTo x="21442" y="2217"/>
                    <wp:lineTo x="21126" y="1700"/>
                    <wp:lineTo x="20810" y="1183"/>
                    <wp:lineTo x="20355" y="754"/>
                    <wp:lineTo x="19808" y="456"/>
                    <wp:lineTo x="19260" y="157"/>
                    <wp:lineTo x="18639" y="0"/>
                    <wp:lineTo x="18007" y="0"/>
                    <wp:lineTo x="36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771560"/>
                        </a:xfrm>
                        <a:custGeom>
                          <a:avLst/>
                          <a:gdLst>
                            <a:gd name="textAreaLeft" fmla="*/ 46080 w 948240"/>
                            <a:gd name="textAreaRight" fmla="*/ 902160 w 948240"/>
                            <a:gd name="textAreaTop" fmla="*/ 46080 h 1004400"/>
                            <a:gd name="textAreaBottom" fmla="*/ 95832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2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9"/>
                              </a:lnTo>
                              <a:arcTo wR="3600" hR="3600" stAng="10800000" swAng="-5400000"/>
                              <a:lnTo>
                                <a:pt x="18000" y="22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8.3pt;margin-top:189.7pt;width:131.65pt;height:139.45pt;mso-wrap-style:none;v-text-anchor:middle">
                <v:fill o:detectmouseclick="t" color2="whit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1235</wp:posOffset>
                </wp:positionH>
                <wp:positionV relativeFrom="paragraph">
                  <wp:posOffset>2995930</wp:posOffset>
                </wp:positionV>
                <wp:extent cx="137795" cy="164465"/>
                <wp:effectExtent l="8255" t="13335" r="7620" b="5080"/>
                <wp:wrapTight wrapText="bothSides">
                  <wp:wrapPolygon edited="0">
                    <wp:start x="10800" y="-42"/>
                    <wp:lineTo x="21650" y="21642"/>
                    <wp:lineTo x="-50" y="21642"/>
                    <wp:lineTo x="10800" y="-42"/>
                    <wp:lineTo x="10800" y="-4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4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05pt;margin-top:235.9pt;width:10.8pt;height:12.9pt;mso-wrap-style:none;v-text-anchor:middle" type="_x0000_t12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235</wp:posOffset>
                </wp:positionH>
                <wp:positionV relativeFrom="paragraph">
                  <wp:posOffset>3716020</wp:posOffset>
                </wp:positionV>
                <wp:extent cx="137795" cy="164465"/>
                <wp:effectExtent l="8255" t="5715" r="7620" b="12700"/>
                <wp:wrapTight wrapText="bothSides">
                  <wp:wrapPolygon edited="0">
                    <wp:start x="10800" y="-42"/>
                    <wp:lineTo x="21650" y="21642"/>
                    <wp:lineTo x="-50" y="21642"/>
                    <wp:lineTo x="10800" y="-42"/>
                    <wp:lineTo x="10800" y="-4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64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05pt;margin-top:292.6pt;width:10.8pt;height:12.9pt;flip:y;mso-wrap-style:none;v-text-anchor:middle" type="_x0000_t12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0810</wp:posOffset>
                </wp:positionH>
                <wp:positionV relativeFrom="paragraph">
                  <wp:posOffset>978535</wp:posOffset>
                </wp:positionV>
                <wp:extent cx="1264285" cy="1905"/>
                <wp:effectExtent l="635" t="3683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77.05pt" to="509.8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804545</wp:posOffset>
                </wp:positionV>
                <wp:extent cx="923290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3pt;mso-wrap-distance-left:9.05pt;mso-wrap-distance-right:9.05pt;mso-wrap-distance-top:0pt;mso-wrap-distance-bottom:0pt;margin-top:63.35pt;mso-position-vertical-relative:text;margin-left:348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</w:rPr>
                        <w:t>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3911600</wp:posOffset>
                </wp:positionV>
                <wp:extent cx="11557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CON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1.6pt;mso-wrap-distance-left:9.05pt;mso-wrap-distance-right:9.05pt;mso-wrap-distance-top:0pt;mso-wrap-distance-bottom:0pt;margin-top:308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2570</wp:posOffset>
                </wp:positionH>
                <wp:positionV relativeFrom="paragraph">
                  <wp:posOffset>3917950</wp:posOffset>
                </wp:positionV>
                <wp:extent cx="150495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6pt;mso-wrap-distance-left:9.05pt;mso-wrap-distance-right:9.05pt;mso-wrap-distance-top:0pt;mso-wrap-distance-bottom:0pt;margin-top:308.5pt;mso-position-vertical-relative:text;margin-left:5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ORGA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5255</wp:posOffset>
                </wp:positionH>
                <wp:positionV relativeFrom="paragraph">
                  <wp:posOffset>523875</wp:posOffset>
                </wp:positionV>
                <wp:extent cx="3074035" cy="172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720215"/>
                        </a:xfrm>
                        <a:prstGeom prst="rect"/>
                        <a:solidFill>
                          <a:srgbClr val="FCD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ngaged in physical education should 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ven opportunities to think about safe practice in relation to themselves and p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ided to develop their knowledge and understanding relating to responsible participation and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fficiently skilled and confident in the tasks 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propriately supervised when undertaking a leadership 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9FF" strokecolor="#000000" strokeweight="0pt" style="position:absolute;rotation:-0;width:242.05pt;height:135.45pt;mso-wrap-distance-left:9.05pt;mso-wrap-distance-right:9.05pt;mso-wrap-distance-top:0pt;mso-wrap-distance-bottom:0pt;margin-top:41.25pt;mso-position-vertical-relative:text;margin-left:5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UPIL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ngaged in physical education should b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ven opportunities to think about safe practice in relation to themselves and p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uided to develop their knowledge and understanding relating to responsible participation and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fficiently skilled and confident in the tasks 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propriately supervised when undertaking a leadership 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3690</wp:posOffset>
                </wp:positionH>
                <wp:positionV relativeFrom="paragraph">
                  <wp:posOffset>2615565</wp:posOffset>
                </wp:positionV>
                <wp:extent cx="1625600" cy="181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129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PA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equi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rehensive schemes of work in place, differentiated to meet the needs of all pup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safety policy and guid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p to date risk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8pt;height:142.75pt;mso-wrap-distance-left:9.05pt;mso-wrap-distance-right:9.05pt;mso-wrap-distance-top:0pt;mso-wrap-distance-bottom:0pt;margin-top:205.9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PARA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requi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rehensive schemes of work in place, differentiated to meet the needs of all pup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 safety policy and guid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p to date risk 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5535</wp:posOffset>
                </wp:positionH>
                <wp:positionV relativeFrom="paragraph">
                  <wp:posOffset>4800600</wp:posOffset>
                </wp:positionV>
                <wp:extent cx="3373120" cy="143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4331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ACHING STYLE AND CLASS ORGANIS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uld ensure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pil capability is matched to ta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methodology is appropriate to safety demands inherent within the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pils are always appropriately prepared and confident through progressive prac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5.6pt;height:112.85pt;mso-wrap-distance-left:9.05pt;mso-wrap-distance-right:9.05pt;mso-wrap-distance-top:0pt;mso-wrap-distance-bottom:0pt;margin-top:378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ACHING STYLE AND CLASS ORGANISA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uld ensure th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pil capability is matched to ta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methodology is appropriate to safety demands inherent within the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pils are always appropriately prepared and confident through progressive pract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677160</wp:posOffset>
                </wp:positionV>
                <wp:extent cx="1919605" cy="178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786890"/>
                        </a:xfrm>
                        <a:prstGeom prst="rect"/>
                        <a:solidFill>
                          <a:srgbClr val="DD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HYSICAL EDUCATION FACILITI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ould prov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zard free playing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fficient space allocated to the activit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 be subject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regular and systematic maintenance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propriate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000000" strokeweight="0pt" style="position:absolute;rotation:-0;width:151.15pt;height:140.7pt;mso-wrap-distance-left:9.05pt;mso-wrap-distance-right:9.05pt;mso-wrap-distance-top:0pt;mso-wrap-distance-bottom:0pt;margin-top:210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HYSICAL EDUCATION FACILITIE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hould provi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azard free playing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fficient space allocated to the activities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d be subject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 regular and systematic maintenance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propriate u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616450</wp:posOffset>
                </wp:positionV>
                <wp:extent cx="2461895" cy="1754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54505"/>
                        </a:xfrm>
                        <a:prstGeom prst="rect"/>
                        <a:solidFill>
                          <a:srgbClr val="DD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CEDU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uld invol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fety rules and regulations clearly understood by both pupils and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tendance and assessment records consistently maint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 accidents and ‘near misses’ comprehensively logged and reported to the appropriate body wher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unication with parents about school policies and 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000000" strokeweight="0pt" style="position:absolute;rotation:-0;width:193.85pt;height:138.15pt;mso-wrap-distance-left:9.05pt;mso-wrap-distance-right:9.05pt;mso-wrap-distance-top:0pt;mso-wrap-distance-bottom:0pt;margin-top:363.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CEDUR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uld invol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fety rules and regulations clearly understood by both pupils and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ttendance and assessment records consistently maint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l accidents and ‘near misses’ comprehensively logged and reported to the appropriate body wher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unication with parents about school policies and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4801235</wp:posOffset>
                </wp:positionV>
                <wp:extent cx="2778760" cy="156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69720"/>
                        </a:xfrm>
                        <a:prstGeom prst="rect"/>
                        <a:solidFill>
                          <a:srgbClr val="DD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HYSICAL EDUCATION EQUIP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uld 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pected ann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ularly maint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ularly monitored for wear and t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cked before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d appropriately and stored saf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posed of when condem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000000" strokeweight="0pt" style="position:absolute;rotation:-0;width:218.8pt;height:123.6pt;mso-wrap-distance-left:9.05pt;mso-wrap-distance-right:9.05pt;mso-wrap-distance-top:0pt;mso-wrap-distance-bottom:0pt;margin-top:378.0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HYSICAL EDUCATION EQUIP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uld b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pected annu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ularly maint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ularly monitored for wear and t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ecked before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d appropriately and stored saf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sposed of when condem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532765</wp:posOffset>
                </wp:positionV>
                <wp:extent cx="3257550" cy="199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91360"/>
                        </a:xfrm>
                        <a:prstGeom prst="rect"/>
                        <a:solidFill>
                          <a:srgbClr val="FCD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ACH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livering physical education ne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derstand their obligations relating to their duty of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 suitably experienced and competent to teach the physical activity being off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 regular and approved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 aware of any child/pupil at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nsure acceptable pupil behaviour at all ti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426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rify the role of and monitor the work of other school staff, contracted workers and volunte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9FF" strokecolor="#000000" strokeweight="0pt" style="position:absolute;rotation:-0;width:256.5pt;height:156.8pt;mso-wrap-distance-left:9.05pt;mso-wrap-distance-right:9.05pt;mso-wrap-distance-top:0pt;mso-wrap-distance-bottom:0pt;margin-top:41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ACHER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elivering physical education ne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nderstand their obligations relating to their duty of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 suitably experienced and competent to teach the physical activity being off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 regular and approved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 aware of any child/pupil at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nsure acceptable pupil behaviour at all ti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426" w:hanging="284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arify the role of and monitor the work of other school staff, contracted workers and volunte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-20955</wp:posOffset>
                </wp:positionV>
                <wp:extent cx="9547225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hadow/>
                                <w:sz w:val="38"/>
                              </w:rPr>
                              <w:t>Safe Practice in 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34.95pt;mso-wrap-distance-left:9.05pt;mso-wrap-distance-right:9.05pt;mso-wrap-distance-top:0pt;mso-wrap-distance-bottom:0pt;margin-top:-1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hadow/>
                          <w:sz w:val="38"/>
                        </w:rPr>
                        <w:t>Safe Practice in Physic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501900</wp:posOffset>
                </wp:positionV>
                <wp:extent cx="1560195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27"/>
                              </w:rPr>
                              <w:t>Appropriate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9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HYSICAL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9"/>
                              </w:rPr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9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Acceptable R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6.5pt;mso-wrap-distance-left:9.05pt;mso-wrap-distance-right:9.05pt;mso-wrap-distance-top:0pt;mso-wrap-distance-bottom:0pt;margin-top:19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3"/>
                        </w:rPr>
                      </w:pPr>
                      <w:r>
                        <w:rPr>
                          <w:sz w:val="27"/>
                        </w:rPr>
                        <w:t>Appropriate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9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HYSICAL</w:t>
                      </w:r>
                    </w:p>
                    <w:p>
                      <w:pPr>
                        <w:pStyle w:val="Heading5"/>
                        <w:rPr>
                          <w:sz w:val="29"/>
                        </w:rPr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9"/>
                        </w:rPr>
                      </w:r>
                    </w:p>
                    <w:p>
                      <w:pPr>
                        <w:pStyle w:val="Heading2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Acceptable R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6480810</wp:posOffset>
                </wp:positionV>
                <wp:extent cx="3797300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i/>
                                <w:i/>
                                <w:color w:val="000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7"/>
                              </w:rPr>
                              <w:t>For further information see the DfES commended BAALPE publication ‘Safe Practice in Physical Education’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6"/>
                              </w:rPr>
                              <w:t>Available from:  www.baalpe.org or telephone 01746 7694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</w:rPr>
                              <w:t>Copies of this poster are available from: DfES Publications at</w:t>
                              <w:br/>
                              <w:t>www.teachernet.gov.uk/pesafety or telephone 0845 6022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64.65pt;mso-wrap-distance-left:9.05pt;mso-wrap-distance-right:9.05pt;mso-wrap-distance-top:0pt;mso-wrap-distance-bottom:0pt;margin-top:510.3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i/>
                          <w:i/>
                          <w:color w:val="000080"/>
                          <w:sz w:val="17"/>
                        </w:rPr>
                      </w:pPr>
                      <w:r>
                        <w:rPr>
                          <w:i/>
                          <w:color w:val="000080"/>
                          <w:sz w:val="17"/>
                        </w:rPr>
                        <w:t>For further information see the DfES commended BAALPE publication ‘Safe Practice in Physical Education’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16"/>
                        </w:rPr>
                        <w:t>Available from:  www.baalpe.org or telephone 01746 769487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</w:rPr>
                        <w:t>Copies of this poster are available from: DfES Publications at</w:t>
                        <w:br/>
                        <w:t>www.teachernet.gov.uk/pesafety or telephone 0845 6022260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6405</wp:posOffset>
                </wp:positionH>
                <wp:positionV relativeFrom="paragraph">
                  <wp:posOffset>6304915</wp:posOffset>
                </wp:positionV>
                <wp:extent cx="1584960" cy="967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8763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76.2pt;mso-wrap-distance-left:9.05pt;mso-wrap-distance-right:9.05pt;mso-wrap-distance-top:0pt;mso-wrap-distance-bottom:0pt;margin-top:496.45pt;mso-position-vertical-relative:text;margin-left:6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8763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6709410</wp:posOffset>
                </wp:positionV>
                <wp:extent cx="1878330" cy="54864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4572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86" r="-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3.2pt;mso-wrap-distance-left:9.05pt;mso-wrap-distance-right:9.05pt;mso-wrap-distance-top:0pt;mso-wrap-distance-bottom:0pt;margin-top:528.3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4572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6" r="-2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670</wp:posOffset>
                </wp:positionH>
                <wp:positionV relativeFrom="paragraph">
                  <wp:posOffset>5923915</wp:posOffset>
                </wp:positionV>
                <wp:extent cx="1266825" cy="923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61595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2.7pt;mso-wrap-distance-left:9.05pt;mso-wrap-distance-right:9.05pt;mso-wrap-distance-top:0pt;mso-wrap-distance-bottom:0pt;margin-top:466.4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61595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de Lat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5:00Z</dcterms:created>
  <dc:creator/>
  <dc:description/>
  <cp:keywords/>
  <dc:language>en-US</dc:language>
  <cp:lastModifiedBy/>
  <cp:lastPrinted>2003-01-17T11:30:00Z</cp:lastPrinted>
  <dcterms:modified xsi:type="dcterms:W3CDTF">2021-08-18T10:35:00Z</dcterms:modified>
  <cp:revision>2</cp:revision>
  <dc:subject/>
  <dc:title>         </dc:title>
</cp:coreProperties>
</file>