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BUSINESS MANAGER – GRADE 11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  <w:lang w:val="en"/>
              </w:rPr>
              <w:t>Qualifications</w:t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First Degree plus a </w:t>
            </w:r>
            <w:r>
              <w:rPr>
                <w:rFonts w:cs="Arial"/>
              </w:rPr>
              <w:t>recognised</w:t>
            </w:r>
            <w:r>
              <w:rPr>
                <w:rFonts w:cs="Arial"/>
                <w:lang w:val="en"/>
              </w:rPr>
              <w:t xml:space="preserve"> professional qualification in finance, accounting, or business/administration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NCSL Certificate/Diploma in School Business Management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  <w:lang w:val="en"/>
              </w:rPr>
              <w:t>Knowledge/Experience</w:t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t least 3 years’ experience at middle management level preferably, although not necessarily, within a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n excellent understanding and at least 5 years’ practical experience of Business Administration ideally gained within an educational set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Experience of financial management procedures and of managing large budgets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Knowledge/experience of facilities management, including Health and Saf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managing large and complex 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the necessary levels of academic and business achievement to undertake a senior business management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context for school business manage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monstrate the ability to build, develop and manage team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lead teams supporting the business functions of the school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epare and monitor</w:t>
            </w:r>
            <w:r>
              <w:rPr/>
              <w:t xml:space="preserve"> budgets and to ensure correct financial procedures are adhered to across the school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/>
            </w:pPr>
            <w:r>
              <w:rPr/>
              <w:t>To lead the site management function and line manage the site team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o manage a range of special projects as directed by the Head Teac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sential now, but must be willing to achi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a range of complex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skills (medium term plan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the Leadership team and Gover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plan, prioritise and organise the work of the teams for which the post holder is responsi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financial pla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, lead and implement organisational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complex projec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excellent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, outside agencies and contractors etc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Well developed ICT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reports,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as a member of the Senior Leadership T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long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considerable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complex data, produce financial  information and work on detailed reports, project brief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conflicting demands and to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/previous experience of Health and Safety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To manage the H&amp;S func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evious experience of staff management (at  middle management level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the school support team including undertaking appraisals and performance management, providing guidance and support, setting priorities and dealing with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bility to manage large budgets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o plan and prepare budgets and to ensure correct financial procedures are adhered to across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, Excel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/experience in asset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ign and produce documentation and correspondence; maintain financial systems and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the asset register and to oversee repairs and maintenance to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07 – Business Manager 4 – May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4:00Z</dcterms:created>
  <dc:creator/>
  <dc:description/>
  <cp:keywords/>
  <dc:language>en-US</dc:language>
  <cp:lastModifiedBy/>
  <dcterms:modified xsi:type="dcterms:W3CDTF">2012-05-21T14:42:00Z</dcterms:modified>
  <cp:revision>5</cp:revision>
  <dc:subject/>
  <dc:title>POST: (INSERT JOB TITLE) </dc:title>
</cp:coreProperties>
</file>