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Business Manage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8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Head Teach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provide a comprehensive administrative support service to the school and line manage the administration team</w:t>
      </w:r>
    </w:p>
    <w:p>
      <w:pPr>
        <w:pStyle w:val="Normal"/>
        <w:numPr>
          <w:ilvl w:val="0"/>
          <w:numId w:val="3"/>
        </w:numPr>
        <w:rPr/>
      </w:pPr>
      <w:r>
        <w:rPr/>
        <w:t>To be a member of the school’s Senior Leadership Team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manage the school administration team, providing guidance and support, setting priorities and dealing with problem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the Headteacher to prepare budgets, and to administer and maintain accounting systems/ records and prepare financial statements, monitoring reports and return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payroll and personnel administration, including managing or assisting with the recruitment and induction procedures for new staff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the team provides an efficient and comprehensive administrative support service, including:</w:t>
      </w:r>
    </w:p>
    <w:p>
      <w:pPr>
        <w:pStyle w:val="Normal"/>
        <w:numPr>
          <w:ilvl w:val="1"/>
          <w:numId w:val="2"/>
        </w:numPr>
        <w:rPr/>
      </w:pPr>
      <w:r>
        <w:rPr/>
        <w:t>greeting visitors and providing hospitality</w:t>
      </w:r>
    </w:p>
    <w:p>
      <w:pPr>
        <w:pStyle w:val="Normal"/>
        <w:numPr>
          <w:ilvl w:val="1"/>
          <w:numId w:val="2"/>
        </w:numPr>
        <w:rPr/>
      </w:pPr>
      <w:r>
        <w:rPr/>
        <w:t>dealing with routine enquiries from parents, the LA and other agencies/organisations</w:t>
      </w:r>
    </w:p>
    <w:p>
      <w:pPr>
        <w:pStyle w:val="Normal"/>
        <w:numPr>
          <w:ilvl w:val="1"/>
          <w:numId w:val="2"/>
        </w:numPr>
        <w:rPr/>
      </w:pPr>
      <w:r>
        <w:rPr/>
        <w:t>word processing correspondence and other documents</w:t>
      </w:r>
    </w:p>
    <w:p>
      <w:pPr>
        <w:pStyle w:val="Normal"/>
        <w:numPr>
          <w:ilvl w:val="1"/>
          <w:numId w:val="2"/>
        </w:numPr>
        <w:rPr/>
      </w:pPr>
      <w:r>
        <w:rPr/>
        <w:t>record keeping, photocopying and fil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all orders, payments and invoices are processed efficiently and that there are systems for managing the collection, recording and banking of cash payme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support is provided to the Head Teacher, and that items of a sensitive and confidential nature are dealt with appropriatel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minister, organise and maintain all aspects of the SIMS database and associated record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intain an asset register and to arrange/oversee servicing and repairs to office equipment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epare and send statistical and other reports and returns to the Governing Body, LA, DfE and other organisations/bodie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sign, prepare and produce documents including the school prospectus, parent newsletters etc and to maintain the school’s web pag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stablish and maintain procedures for pupil welfare, including the administering of First Aid and medicines and notifying parents when children are il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the school has appropriate Health and Safety arrangements and that relevant Risk Assessments are carried ou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minister the arrangements for Extended Schools and the letting of the school premises to outside organisation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other school staff, contractors and outside agencies/organisations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administrative procedure, within the responsibility level of the post, as directed by the Head Teache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105 - Business Manager 1 – Nov 2011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1:00Z</dcterms:created>
  <dc:creator/>
  <dc:description/>
  <cp:keywords/>
  <dc:language>en-US</dc:language>
  <cp:lastModifiedBy/>
  <cp:lastPrinted>2010-09-01T12:04:00Z</cp:lastPrinted>
  <dcterms:modified xsi:type="dcterms:W3CDTF">2012-01-06T10:22:00Z</dcterms:modified>
  <cp:revision>6</cp:revision>
  <dc:subject/>
  <dc:title>SOUTHAMPTON CITY COUNCIL </dc:title>
</cp:coreProperties>
</file>