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mc:AlternateContent>
          <mc:Choice Requires="wps">
            <w:drawing>
              <wp:inline distT="0" distB="0" distL="0" distR="0">
                <wp:extent cx="5278120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15.5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 xml:space="preserve">Responsible Person </w:t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Compliance Testing Sheets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In accordance with the</w:t>
      </w:r>
    </w:p>
    <w:p>
      <w:pPr>
        <w:pStyle w:val="Normal"/>
        <w:jc w:val="center"/>
        <w:rPr>
          <w:rFonts w:ascii="Calibri" w:hAnsi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Arial" w:ascii="Calibri" w:hAnsi="Calibri"/>
          <w:sz w:val="40"/>
          <w:szCs w:val="40"/>
        </w:rPr>
        <w:t>Property Management Handbook</w:t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(Version 5.01 – February 2021)</w:t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 w:ascii="Calibri" w:hAnsi="Calibri"/>
          <w:sz w:val="44"/>
          <w:szCs w:val="44"/>
        </w:rPr>
        <mc:AlternateContent>
          <mc:Choice Requires="wps">
            <w:drawing>
              <wp:inline distT="0" distB="0" distL="0" distR="0">
                <wp:extent cx="527812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15.5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64135</wp:posOffset>
                </wp:positionV>
                <wp:extent cx="3581400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56 Swimming Pools – biological, water quality and trea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2.9pt;mso-wrap-distance-left:9.05pt;mso-wrap-distance-right:9.05pt;mso-wrap-distance-top:0pt;mso-wrap-distance-bottom:0pt;margin-top:5.0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56 Swimming Pools – biological, water quality and 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for these items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AIL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QUARTERL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Please enter each daily date of test (3 months worth) in the boxes belo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>
          <w:trHeight w:val="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omments</w:t>
      </w:r>
      <w:r>
        <w:rPr>
          <w:rFonts w:cs="Arial" w:ascii="Calibri" w:hAnsi="Calibri"/>
          <w:sz w:val="22"/>
          <w:szCs w:val="22"/>
        </w:rPr>
        <w:t>: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92710</wp:posOffset>
                </wp:positionV>
                <wp:extent cx="1638300" cy="290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3 Aircraft Warning L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9pt;mso-wrap-distance-left:9.05pt;mso-wrap-distance-right:9.05pt;mso-wrap-distance-top:0pt;mso-wrap-distance-bottom:0pt;margin-top:7.3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3 Aircraft Warning 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for this item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AIL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NNUALL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 confirm that the daily inspections for this compliance item have been carried out each day for the past 12 months by the responsible perso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sting carried out between: ________________________ and _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>(Month and Year)</w:t>
        <w:tab/>
        <w:tab/>
        <w:tab/>
        <w:t>(Month and Year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  <w:softHyphen/>
        <w:t>_________</w:t>
        <w:tab/>
        <w:t>Date: 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omments</w:t>
      </w:r>
      <w:r>
        <w:rPr>
          <w:rFonts w:cs="Arial" w:ascii="Calibri" w:hAnsi="Calibri"/>
          <w:sz w:val="22"/>
          <w:szCs w:val="22"/>
        </w:rPr>
        <w:t>: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each of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100965</wp:posOffset>
                </wp:positionV>
                <wp:extent cx="3581400" cy="925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9 Carbon Monoxide Alarm</w:t>
                              <w:tab/>
                              <w:t>12.25 Fire Sprinkl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 xml:space="preserve">12.19 Fire Alarms </w:t>
                              <w:tab/>
                              <w:tab/>
                              <w:t>12.42 Lift Emergency Ala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22 Fire Do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72.9pt;mso-wrap-distance-left:9.05pt;mso-wrap-distance-right:9.05pt;mso-wrap-distance-top:0pt;mso-wrap-distance-bottom:0pt;margin-top:7.9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9 Carbon Monoxide Alarm</w:t>
                        <w:tab/>
                        <w:t>12.25 Fire Sprinkl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 xml:space="preserve">12.19 Fire Alarms </w:t>
                        <w:tab/>
                        <w:tab/>
                        <w:t>12.42 Lift Emergency Alarm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22 Fire Doo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(Please indicate what item has been tested by circling / highlighting one of the abov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for these items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EEKL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QUARTERL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lease enter each weekly date of test in the boxes below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>
          <w:trHeight w:val="1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1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omments</w:t>
      </w:r>
      <w:r>
        <w:rPr>
          <w:rFonts w:cs="Arial" w:ascii="Calibri" w:hAnsi="Calibri"/>
          <w:sz w:val="22"/>
          <w:szCs w:val="22"/>
        </w:rPr>
        <w:t>: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each of the following RP testing as defined in the property management handbook: 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91440</wp:posOffset>
                </wp:positionV>
                <wp:extent cx="4419600" cy="1561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6 Auto Door / Gates</w:t>
                              <w:tab/>
                              <w:tab/>
                              <w:tab/>
                              <w:t>12.20 Fire Extinguis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8 Call System Warden / Nurse</w:t>
                              <w:tab/>
                              <w:tab/>
                              <w:t>12.21 Fire Hose Re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11 Chimney Inspections</w:t>
                              <w:tab/>
                              <w:tab/>
                              <w:t>12.33 Heating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12 Communal Alarm</w:t>
                              <w:tab/>
                              <w:tab/>
                              <w:t xml:space="preserve"> </w:t>
                              <w:tab/>
                              <w:t>12.46 Liquefied Petroleum Gas (LP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14 Drama / Stage Lighting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22.95pt;mso-wrap-distance-left:9.05pt;mso-wrap-distance-right:9.05pt;mso-wrap-distance-top:0pt;mso-wrap-distance-bottom:0pt;margin-top:7.2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6 Auto Door / Gates</w:t>
                        <w:tab/>
                        <w:tab/>
                        <w:tab/>
                        <w:t>12.20 Fire Extinguish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8 Call System Warden / Nurse</w:t>
                        <w:tab/>
                        <w:tab/>
                        <w:t>12.21 Fire Hose Ree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11 Chimney Inspections</w:t>
                        <w:tab/>
                        <w:tab/>
                        <w:t>12.33 Heating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12 Communal Alarm</w:t>
                        <w:tab/>
                        <w:tab/>
                        <w:t xml:space="preserve"> </w:t>
                        <w:tab/>
                        <w:t>12.46 Liquefied Petroleum Gas (LPG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14 Drama / Stage Lighting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(Please indicate what item has been tested by circling / highlighting one of the above)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MONTH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QUARTER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Please enter each monthly date of test in the boxes below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>
          <w:trHeight w:val="139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s: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each of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21590</wp:posOffset>
                </wp:positionV>
                <wp:extent cx="13335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38 Water Supp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52 Roller Shut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4pt;mso-wrap-distance-left:9.05pt;mso-wrap-distance-right:9.05pt;mso-wrap-distance-top:0pt;mso-wrap-distance-bottom:0pt;margin-top:1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38 Water Suppl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52 Roller Shu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(Please indicate what item has been tested by circling / highlighting one of the above)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MONTH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MONTH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Please enter the monthly date of test in the box below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</w:tblGrid>
      <w:tr>
        <w:trPr>
          <w:trHeight w:val="130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EAEAEA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s: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each of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28905</wp:posOffset>
                </wp:positionV>
                <wp:extent cx="2514600" cy="148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15 Portable Appliance Testing (P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15 Residual Current Device (RCD) 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16 Emergency Ligh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28 Fixed Fall Arrest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32 Glaz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0.1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15 Portable Appliance Testing (PA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15 Residual Current Device (RCD) Test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16 Emergency Light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28 Fixed Fall Arrest System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32 Gla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(Please indicate what item has been tested by circling / highlighting one of the abov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QUARTER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QUARTERL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Please enter the quarterly date of test in the box below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</w:tblGrid>
      <w:tr>
        <w:trPr>
          <w:trHeight w:val="130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EAEAEA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s: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each of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44450</wp:posOffset>
                </wp:positionV>
                <wp:extent cx="3419475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1 Radio Transmitting &amp; Receiving Equipment (non port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5 Assets (Regis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5pt;mso-wrap-distance-left:9.05pt;mso-wrap-distance-right:9.05pt;mso-wrap-distance-top:0pt;mso-wrap-distance-bottom:0pt;margin-top:3.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1 Radio Transmitting &amp; Receiving Equipment (non portabl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5 Assets (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(Please indicate what has been tested by circling / highlighting one of the abov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6 MONTH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NNUALL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Please enter the six-monthly dates of test in the boxes belo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96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EAEAEA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102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EAEAEA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s: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each of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1828800" cy="1143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23 Fire Risk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24 Fire Dete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45 Log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54 Slip 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0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23 Fire Risk Assess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24 Fire Detecto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45 Log Boo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54 Slip 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(Please indicate what has been tested by circling / highlighting one of the following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NNUAL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NNUAL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Please enter the annual date of test in the box below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</w:tblGrid>
      <w:tr>
        <w:trPr>
          <w:trHeight w:val="130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EAEAEA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s: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each of the following RP testing as defined in the property management handbook: 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69215</wp:posOffset>
                </wp:positionV>
                <wp:extent cx="4848225" cy="1257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35 Kitchen</w:t>
                              <w:tab/>
                              <w:tab/>
                              <w:tab/>
                              <w:tab/>
                              <w:t>12.48 PE Equipment / Playground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36 Ladders</w:t>
                              <w:tab/>
                              <w:tab/>
                              <w:tab/>
                              <w:tab/>
                              <w:t>12.49 Pottery Kil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40 Lifting Equipment</w:t>
                              <w:tab/>
                              <w:tab/>
                              <w:tab/>
                              <w:t>12.58 Work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44 Local Exhaust Ventilation (LEV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99pt;mso-wrap-distance-left:9.05pt;mso-wrap-distance-right:9.05pt;mso-wrap-distance-top:0pt;mso-wrap-distance-bottom:0pt;margin-top:5.4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35 Kitchen</w:t>
                        <w:tab/>
                        <w:tab/>
                        <w:tab/>
                        <w:tab/>
                        <w:t>12.48 PE Equipment / Playground Equip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36 Ladders</w:t>
                        <w:tab/>
                        <w:tab/>
                        <w:tab/>
                        <w:tab/>
                        <w:t>12.49 Pottery Kil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40 Lifting Equipment</w:t>
                        <w:tab/>
                        <w:tab/>
                        <w:tab/>
                        <w:t>12.58 Work Equip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44 Local Exhaust Ventilation (LEV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(Please indicate what item has been tested by circling / highlighting one of the above)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RE-US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QUARTER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lease tick as appropriate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4445</wp:posOffset>
                </wp:positionV>
                <wp:extent cx="1524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I confirm that the above compliance item has been checked prior to every use</w:t>
        <w:tab/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17145</wp:posOffset>
                </wp:positionV>
                <wp:extent cx="1524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I confirm that the above compliance item has been checked every 3 months regardless of usag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  <w:softHyphen/>
        <w:t>_________</w:t>
        <w:tab/>
        <w:t>Date: 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mments: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111125</wp:posOffset>
                </wp:positionV>
                <wp:extent cx="990600" cy="295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4 Asbes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25pt;mso-wrap-distance-left:9.05pt;mso-wrap-distance-right:9.05pt;mso-wrap-distance-top:0pt;mso-wrap-distance-bottom:0pt;margin-top:8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4 Asbe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S PER ASBESTOS SURVEY MANAGEMENT PLAN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NNUALL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 confirm that the Responsible Person’s duties with regard to regulation 4 management inspections has been carried out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  <w:softHyphen/>
        <w:t>_________</w:t>
        <w:tab/>
        <w:t>Date: 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mments: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0</wp:posOffset>
                </wp:positionH>
                <wp:positionV relativeFrom="paragraph">
                  <wp:posOffset>21590</wp:posOffset>
                </wp:positionV>
                <wp:extent cx="2590800" cy="2952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57 Ventila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3.25pt;mso-wrap-distance-left:9.05pt;mso-wrap-distance-right:9.05pt;mso-wrap-distance-top:0pt;mso-wrap-distance-bottom:0pt;margin-top:1.7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57 Ventila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FILTER CHANGE AS PER MANUFACTURERS GUIDA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NNUALL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Location of ventilation system/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please state where and when filters were changed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  <w:softHyphen/>
        <w:t>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omments</w:t>
      </w:r>
      <w:r>
        <w:rPr>
          <w:rFonts w:cs="Arial" w:ascii="Calibri" w:hAnsi="Calibri"/>
          <w:sz w:val="22"/>
          <w:szCs w:val="22"/>
        </w:rPr>
        <w:t>: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65" w:top="2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ubmit completed sheet/s to: </w:t>
    </w:r>
    <w:r>
      <w:rPr>
        <w:rFonts w:cs="Calibri" w:ascii="Calibri" w:hAnsi="Calibri"/>
        <w:b/>
        <w:sz w:val="22"/>
        <w:szCs w:val="22"/>
      </w:rPr>
      <w:t>InfoExchange.DataCollection@southampton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930910" cy="768985"/>
          <wp:effectExtent l="0" t="0" r="0" b="0"/>
          <wp:docPr id="16" name="SCC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CC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7:00Z</dcterms:created>
  <dc:creator>A User</dc:creator>
  <dc:description/>
  <cp:keywords/>
  <dc:language>en-US</dc:language>
  <cp:lastModifiedBy>Pop, Maria</cp:lastModifiedBy>
  <cp:lastPrinted>2012-09-18T14:47:00Z</cp:lastPrinted>
  <dcterms:modified xsi:type="dcterms:W3CDTF">2021-02-24T10:17:00Z</dcterms:modified>
  <cp:revision>2</cp:revision>
  <dc:subject/>
  <dc:title> </dc:title>
</cp:coreProperties>
</file>