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Inclusion Support Manager  GRADE: 8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/>
            </w:pPr>
            <w:r>
              <w:rPr/>
              <w:t xml:space="preserve">Degree level or equivalent (NVQ 4)  in relevant fiel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knowledge of parenting strategies, child development, attachment, child protection and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at Work for staff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l Opportunities / diversity / anti-discrimination and social i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relevant legislation, guidance and practices in relation to statutory regulations, safeguarding and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rotection Act and data contr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able to work at required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relevant knowledge and theoretical context for Pupil Eng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staff first a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headteacher with all matters relating to statemented pupils learning provision, multi-agency links and attendance improvement for pupils at the school’s engagement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nfidentiality and compliance to the 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/>
            </w:pPr>
            <w:r>
              <w:rPr/>
              <w:t xml:space="preserve">Ability to analyse and interpret simple data reports, identifying errors and possible improvement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clearly with children, adults and facilitate family meetings with a lead on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attendance and attainment data including statements of evidence for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maintain professional boundaries and manage a varied caseload, especially those with challenging behaviour to achieve change and promoting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a mediator as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Leadership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headteacher with all matters relating to statemented pupils learning provision, multi-agency links and attendance improvement for pupils at the school’s engagement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present the school on behalf of the headteacher with EWS, court , multi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gage families and pupils into education to improve attendance and attai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limited Acorn centre budg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/>
            </w:pPr>
            <w:r>
              <w:rPr/>
              <w:t>Ability to advise a range of colleagues on matters relating to protection, well-being and child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with a range of audiences through good written and or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as a team member and on own initiativ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 and maintain effective working relationships with colleagues, pupils, ‘partners’ of the school, parents, outside agencies and 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o above and to discuss issues with parents/carers sometimes in challenging circumst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provision of service and make dynamic decision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/>
            </w:pPr>
            <w:r>
              <w:rPr/>
              <w:t>Word processing and I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attendance and attainment data including statements of evidence for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ing meetings amongst professionals, managing diary commitments and advocating on behalf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nning reports; establishing spread sheets to support attend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data,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nitor, and provide strict audit and evidence trails to enable parent/carer accountability to enhance attendance and attainment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phold and ensure strict safeguarding for vulnerable pupils ensuring they have a voice and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nitor, and provide strict audit and evidence trails to enable parent/carer accountability to enhance attendance and attainment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limited Acorn Centre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/>
            </w:pPr>
            <w:r>
              <w:rPr/>
              <w:t>Direct work with “hard to reach” children/ young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ith children and families in a school environment</w:t>
            </w:r>
          </w:p>
          <w:p>
            <w:pPr>
              <w:pStyle w:val="Normal"/>
              <w:rPr/>
            </w:pPr>
            <w:r>
              <w:rPr/>
              <w:t>Effective working to multi-agency col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ding safeguarding issues, including the legal framework to be a protective factor for pupil attenda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enhance attendance/attainment and ensure safeguarding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present the school on behalf of with EWS, court , multi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attendance/attainment and ensure safeguarding of pupi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/>
            </w:pPr>
            <w:r>
              <w:rPr/>
              <w:t>Ability to concentrate on detailed work for long periods of time</w:t>
            </w:r>
          </w:p>
          <w:p>
            <w:pPr>
              <w:pStyle w:val="Normal"/>
              <w:rPr/>
            </w:pPr>
            <w:r>
              <w:rPr/>
              <w:t>Ability to cope in stressful family situation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and analyse data accurately and to tight deadlines</w:t>
            </w:r>
          </w:p>
          <w:p>
            <w:pPr>
              <w:pStyle w:val="Normal"/>
              <w:rPr/>
            </w:pPr>
            <w:r>
              <w:rPr/>
              <w:t>Mediate and calm stressful and sometimes volatile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/>
            </w:pPr>
            <w:r>
              <w:rPr/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/>
            </w:pPr>
            <w:r>
              <w:rPr/>
              <w:t>Previous experience of staff manag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nage engagement centre staff directing them in their work, planning, undertaking appraisals, providing guidance and support, setting priorities and dealing with problems. Team of 2 learning mentors &amp; three special support assis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run limited Acorn centre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/>
            </w:pPr>
            <w:r>
              <w:rPr/>
              <w:t>Ability/experience in using school computer systems (SIMS/databases/etc) and general office systems (MS Word, Excel etc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rite, design and [produce documentation and correspondence, maintain systems and records, run report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2:00Z</dcterms:created>
  <dc:creator/>
  <dc:description/>
  <cp:keywords/>
  <dc:language>en-US</dc:language>
  <cp:lastModifiedBy/>
  <dcterms:modified xsi:type="dcterms:W3CDTF">2015-12-09T10:12:00Z</dcterms:modified>
  <cp:revision>2</cp:revision>
  <dc:subject/>
  <dc:title>POST: (INSERT JOB TITLE)</dc:title>
</cp:coreProperties>
</file>