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13335</wp:posOffset>
                </wp:positionV>
                <wp:extent cx="4800600" cy="4953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729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ving and Handling Pup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729a5" stroked="t" o:allowincell="f" style="position:absolute;margin-left:88.05pt;margin-top:1.05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ving and Handling Pupils</w:t>
                      </w:r>
                    </w:p>
                  </w:txbxContent>
                </v:textbox>
                <v:fill o:detectmouseclick="t" type="solid" color2="#f8d65a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208915</wp:posOffset>
                </wp:positionV>
                <wp:extent cx="4629150" cy="4762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ae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isk Assessment Check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aedc" stroked="t" o:allowincell="f" style="position:absolute;margin-left:127.2pt;margin-top:16.45pt;width:364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isk Assessment Checklist</w:t>
                      </w:r>
                    </w:p>
                  </w:txbxContent>
                </v:textbox>
                <v:fill o:detectmouseclick="t" type="solid" color2="#6b5123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AEAAAA"/>
          <w:sz w:val="16"/>
          <w:szCs w:val="16"/>
        </w:rPr>
      </w:pPr>
      <w:r>
        <w:rPr>
          <w:rFonts w:cs="Arial" w:ascii="Arial" w:hAnsi="Arial"/>
          <w:color w:val="AEAAA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EAAAA"/>
          <w:sz w:val="16"/>
          <w:szCs w:val="16"/>
        </w:rPr>
      </w:pPr>
      <w:r>
        <w:rPr>
          <w:rFonts w:eastAsia="Arial" w:cs="Arial" w:ascii="Arial" w:hAnsi="Arial"/>
          <w:color w:val="AEAAA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AEAAAA"/>
          <w:sz w:val="16"/>
          <w:szCs w:val="16"/>
        </w:rPr>
        <w:t>Corporate Health and Safety Service I Version 3.0 I January 2022</w:t>
      </w:r>
    </w:p>
    <w:p>
      <w:pPr>
        <w:pStyle w:val="Normal"/>
        <w:rPr>
          <w:rFonts w:ascii="Arial" w:hAnsi="Arial" w:cs="Arial"/>
          <w:color w:val="AEAAAA"/>
          <w:sz w:val="24"/>
          <w:szCs w:val="24"/>
        </w:rPr>
      </w:pPr>
      <w:r>
        <w:rPr>
          <w:rFonts w:cs="Arial" w:ascii="Arial" w:hAnsi="Arial"/>
          <w:color w:val="AEAAA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s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. Heigh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. Weigh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"/>
        <w:gridCol w:w="623"/>
        <w:gridCol w:w="329"/>
        <w:gridCol w:w="712"/>
        <w:gridCol w:w="254"/>
        <w:gridCol w:w="1077"/>
        <w:gridCol w:w="1020"/>
        <w:gridCol w:w="157"/>
        <w:gridCol w:w="738"/>
        <w:gridCol w:w="535"/>
        <w:gridCol w:w="365"/>
        <w:gridCol w:w="246"/>
        <w:gridCol w:w="268"/>
        <w:gridCol w:w="762"/>
        <w:gridCol w:w="1134"/>
        <w:gridCol w:w="6"/>
      </w:tblGrid>
      <w:tr>
        <w:trPr>
          <w:trHeight w:val="174" w:hRule="atLeast"/>
        </w:trPr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to be considered when assessing manual handling tasks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The Child – is he/she: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68277500"/>
            <w:bookmarkStart w:id="1" w:name="__Fieldmark__0_196827750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68277500"/>
            <w:bookmarkStart w:id="3" w:name="__Fieldmark__1_196827750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operative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68277500"/>
            <w:bookmarkStart w:id="5" w:name="__Fieldmark__2_19682775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68277500"/>
            <w:bookmarkStart w:id="7" w:name="__Fieldmark__3_196827750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 in relation to size/shape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68277500"/>
            <w:bookmarkStart w:id="9" w:name="__Fieldmark__4_196827750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68277500"/>
            <w:bookmarkStart w:id="11" w:name="__Fieldmark__5_196827750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ble to assist with lifting or weight bear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968277500"/>
            <w:bookmarkStart w:id="13" w:name="__Fieldmark__6_196827750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968277500"/>
            <w:bookmarkStart w:id="15" w:name="__Fieldmark__7_196827750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in temperament/behaviour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968277500"/>
            <w:bookmarkStart w:id="17" w:name="__Fieldmark__8_196827750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968277500"/>
            <w:bookmarkStart w:id="19" w:name="__Fieldmark__9_196827750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s – do they involve: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968277500"/>
            <w:bookmarkStart w:id="21" w:name="__Fieldmark__10_196827750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968277500"/>
            <w:bookmarkStart w:id="23" w:name="__Fieldmark__11_196827750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loads away from the trunk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968277500"/>
            <w:bookmarkStart w:id="25" w:name="__Fieldmark__12_196827750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968277500"/>
            <w:bookmarkStart w:id="27" w:name="__Fieldmark__13_196827750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Twist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968277500"/>
            <w:bookmarkStart w:id="29" w:name="__Fieldmark__14_196827750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968277500"/>
            <w:bookmarkStart w:id="31" w:name="__Fieldmark__15_196827750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/bend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968277500"/>
            <w:bookmarkStart w:id="33" w:name="__Fieldmark__16_196827750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968277500"/>
            <w:bookmarkStart w:id="35" w:name="__Fieldmark__17_196827750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?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968277500"/>
            <w:bookmarkStart w:id="37" w:name="__Fieldmark__18_196827750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968277500"/>
            <w:bookmarkStart w:id="39" w:name="__Fieldmark__19_196827750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968277500"/>
            <w:bookmarkStart w:id="41" w:name="__Fieldmark__20_196827750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968277500"/>
            <w:bookmarkStart w:id="43" w:name="__Fieldmark__21_196827750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968277500"/>
            <w:bookmarkStart w:id="45" w:name="__Fieldmark__22_196827750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968277500"/>
            <w:bookmarkStart w:id="47" w:name="__Fieldmark__23_196827750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shing or pull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968277500"/>
            <w:bookmarkStart w:id="49" w:name="__Fieldmark__24_196827750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968277500"/>
            <w:bookmarkStart w:id="51" w:name="__Fieldmark__25_196827750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child in static position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968277500"/>
            <w:bookmarkStart w:id="53" w:name="__Fieldmark__26_196827750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968277500"/>
            <w:bookmarkStart w:id="55" w:name="__Fieldmark__27_196827750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Foo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The Working Environment(s) – are there: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mitations on movement?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968277500"/>
            <w:bookmarkStart w:id="57" w:name="__Fieldmark__28_196827750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968277500"/>
            <w:bookmarkStart w:id="59" w:name="__Fieldmark__29_196827750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ce restriction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968277500"/>
            <w:bookmarkStart w:id="61" w:name="__Fieldmark__30_196827750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968277500"/>
            <w:bookmarkStart w:id="63" w:name="__Fieldmark__31_196827750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tions in levels?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968277500"/>
            <w:bookmarkStart w:id="65" w:name="__Fieldmark__32_1968277500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968277500"/>
            <w:bookmarkStart w:id="67" w:name="__Fieldmark__33_196827750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968277500"/>
            <w:bookmarkStart w:id="69" w:name="__Fieldmark__34_196827750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968277500"/>
            <w:bookmarkStart w:id="71" w:name="__Fieldmark__35_196827750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level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968277500"/>
            <w:bookmarkStart w:id="73" w:name="__Fieldmark__36_1968277500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968277500"/>
            <w:bookmarkStart w:id="75" w:name="__Fieldmark__37_196827750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Foo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Individual Capability – does the task: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ed specific strength/height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968277500"/>
            <w:bookmarkStart w:id="77" w:name="__Fieldmark__38_1968277500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968277500"/>
            <w:bookmarkStart w:id="79" w:name="__Fieldmark__39_1968277500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e hazards to those with health problem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968277500"/>
            <w:bookmarkStart w:id="81" w:name="__Fieldmark__40_196827750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968277500"/>
            <w:bookmarkStart w:id="83" w:name="__Fieldmark__41_196827750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e hazards to those who are pregnant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968277500"/>
            <w:bookmarkStart w:id="85" w:name="__Fieldmark__42_196827750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968277500"/>
            <w:bookmarkStart w:id="87" w:name="__Fieldmark__43_1968277500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quire special information/train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968277500"/>
            <w:bookmarkStart w:id="89" w:name="__Fieldmark__44_1968277500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968277500"/>
            <w:bookmarkStart w:id="91" w:name="__Fieldmark__45_1968277500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Foo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ther factors: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 movement or posture hindered by child’s/employees clothing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968277500"/>
            <w:bookmarkStart w:id="93" w:name="__Fieldmark__46_1968277500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968277500"/>
            <w:bookmarkStart w:id="95" w:name="__Fieldmark__47_1968277500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/>
            </w:pPr>
            <w:r>
              <w:rPr>
                <w:rFonts w:cs="Arial"/>
                <w:color w:val="000000"/>
                <w:sz w:val="20"/>
              </w:rPr>
              <w:t>Is movement hindered by child’s personal aids?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968277500"/>
            <w:bookmarkStart w:id="97" w:name="__Fieldmark__48_1968277500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968277500"/>
            <w:bookmarkStart w:id="99" w:name="__Fieldmark__49_1968277500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Foo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ssessment of Dependency</w:t>
            </w:r>
          </w:p>
        </w:tc>
        <w:tc>
          <w:tcPr>
            <w:tcW w:w="2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*</w:t>
            </w:r>
          </w:p>
          <w:p>
            <w:pPr>
              <w:pStyle w:val="Normal"/>
              <w:ind w:left="11"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tick)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le to walk independently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968277500"/>
            <w:bookmarkStart w:id="101" w:name="__Fieldmark__50_196827750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eds minimal assistance/supervision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968277500"/>
            <w:bookmarkStart w:id="103" w:name="__Fieldmark__51_1968277500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eds assistance and will co-operate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968277500"/>
            <w:bookmarkStart w:id="105" w:name="__Fieldmark__52_1968277500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eds assistance and may behave unpredictably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968277500"/>
            <w:bookmarkStart w:id="107" w:name="__Fieldmark__53_1968277500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able to assist but behaviour stable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968277500"/>
            <w:bookmarkStart w:id="109" w:name="__Fieldmark__54_1968277500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94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able to assist and may behave unpredictably</w:t>
            </w:r>
          </w:p>
        </w:tc>
        <w:tc>
          <w:tcPr>
            <w:tcW w:w="12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968277500"/>
            <w:bookmarkStart w:id="111" w:name="__Fieldmark__55_1968277500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further assessment required for category 1 or 2.  Complete remaining sections for categories 3-6</w:t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sz w:val="20"/>
              </w:rPr>
              <w:t>Nature of Lifting Tasks</w:t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 wheelchair to: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ilet</w:t>
            </w:r>
          </w:p>
        </w:tc>
        <w:tc>
          <w:tcPr>
            <w:tcW w:w="9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12" w:name="__Fieldmark__56_1968277500"/>
            <w:bookmarkStart w:id="113" w:name="__Fieldmark__56_1968277500"/>
            <w:bookmarkEnd w:id="11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hanging Table</w:t>
            </w:r>
          </w:p>
        </w:tc>
        <w:tc>
          <w:tcPr>
            <w:tcW w:w="1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14" w:name="__Fieldmark__57_1968277500"/>
            <w:bookmarkStart w:id="115" w:name="__Fieldmark__57_1968277500"/>
            <w:bookmarkEnd w:id="11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loor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16" w:name="__Fieldmark__58_1968277500"/>
            <w:bookmarkStart w:id="117" w:name="__Fieldmark__58_1968277500"/>
            <w:bookmarkEnd w:id="117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ol</w:t>
            </w:r>
          </w:p>
        </w:tc>
        <w:tc>
          <w:tcPr>
            <w:tcW w:w="9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18" w:name="__Fieldmark__59_1968277500"/>
            <w:bookmarkStart w:id="119" w:name="__Fieldmark__59_1968277500"/>
            <w:bookmarkEnd w:id="119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anding Frame</w:t>
            </w:r>
          </w:p>
        </w:tc>
        <w:tc>
          <w:tcPr>
            <w:tcW w:w="1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0" w:name="__Fieldmark__60_1968277500"/>
            <w:bookmarkStart w:id="121" w:name="__Fieldmark__60_1968277500"/>
            <w:bookmarkEnd w:id="121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r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2" w:name="__Fieldmark__61_1968277500"/>
            <w:bookmarkStart w:id="123" w:name="__Fieldmark__61_1968277500"/>
            <w:bookmarkEnd w:id="12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sz w:val="20"/>
              </w:rPr>
              <w:t>Other (please specify)</w:t>
            </w:r>
          </w:p>
        </w:tc>
        <w:tc>
          <w:tcPr>
            <w:tcW w:w="727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floor to: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eet</w:t>
            </w:r>
          </w:p>
        </w:tc>
        <w:tc>
          <w:tcPr>
            <w:tcW w:w="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4" w:name="__Fieldmark__62_1968277500"/>
            <w:bookmarkStart w:id="125" w:name="__Fieldmark__62_1968277500"/>
            <w:bookmarkEnd w:id="12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hair</w:t>
            </w:r>
          </w:p>
        </w:tc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6" w:name="__Fieldmark__63_1968277500"/>
            <w:bookmarkStart w:id="127" w:name="__Fieldmark__63_1968277500"/>
            <w:bookmarkEnd w:id="127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hanging Table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28" w:name="__Fieldmark__64_1968277500"/>
            <w:bookmarkStart w:id="129" w:name="__Fieldmark__64_1968277500"/>
            <w:bookmarkEnd w:id="129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ol</w:t>
            </w:r>
          </w:p>
        </w:tc>
        <w:tc>
          <w:tcPr>
            <w:tcW w:w="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30" w:name="__Fieldmark__65_1968277500"/>
            <w:bookmarkStart w:id="131" w:name="__Fieldmark__65_1968277500"/>
            <w:bookmarkEnd w:id="131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anding Frame</w:t>
            </w:r>
          </w:p>
        </w:tc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32" w:name="__Fieldmark__66_1968277500"/>
            <w:bookmarkStart w:id="133" w:name="__Fieldmark__66_1968277500"/>
            <w:bookmarkEnd w:id="13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r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34" w:name="__Fieldmark__67_1968277500"/>
            <w:bookmarkStart w:id="135" w:name="__Fieldmark__67_1968277500"/>
            <w:bookmarkEnd w:id="13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elchair</w:t>
            </w:r>
          </w:p>
        </w:tc>
        <w:tc>
          <w:tcPr>
            <w:tcW w:w="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36" w:name="__Fieldmark__68_1968277500"/>
            <w:bookmarkStart w:id="137" w:name="__Fieldmark__68_1968277500"/>
            <w:bookmarkEnd w:id="137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sz w:val="20"/>
              </w:rPr>
              <w:t>Other (please specify)</w:t>
            </w:r>
          </w:p>
        </w:tc>
        <w:tc>
          <w:tcPr>
            <w:tcW w:w="405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erall Moving/Handling Assessment (Category 3 and above):</w:t>
            </w:r>
          </w:p>
        </w:tc>
      </w:tr>
      <w:tr>
        <w:trPr/>
        <w:tc>
          <w:tcPr>
            <w:tcW w:w="746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ccasional assistance from one adul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38" w:name="__Fieldmark__69_1968277500"/>
            <w:bookmarkStart w:id="139" w:name="__Fieldmark__69_1968277500"/>
            <w:bookmarkEnd w:id="139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46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equent assistance from one adul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0" w:name="__Fieldmark__70_1968277500"/>
            <w:bookmarkStart w:id="141" w:name="__Fieldmark__70_1968277500"/>
            <w:bookmarkEnd w:id="141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46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ccasional assistance from two adults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2" w:name="__Fieldmark__71_1968277500"/>
            <w:bookmarkStart w:id="143" w:name="__Fieldmark__71_1968277500"/>
            <w:bookmarkEnd w:id="14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46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requent assistance from two adults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4" w:name="__Fieldmark__72_1968277500"/>
            <w:bookmarkStart w:id="145" w:name="__Fieldmark__72_1968277500"/>
            <w:bookmarkEnd w:id="14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y any lifting/moving aids required: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uggy or similar</w:t>
            </w:r>
          </w:p>
        </w:tc>
        <w:tc>
          <w:tcPr>
            <w:tcW w:w="10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6" w:name="__Fieldmark__73_1968277500"/>
            <w:bookmarkStart w:id="147" w:name="__Fieldmark__73_1968277500"/>
            <w:bookmarkEnd w:id="147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oist</w:t>
              <w:tab/>
            </w:r>
          </w:p>
        </w:tc>
        <w:tc>
          <w:tcPr>
            <w:tcW w:w="8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48" w:name="__Fieldmark__74_1968277500"/>
            <w:bookmarkStart w:id="149" w:name="__Fieldmark__74_1968277500"/>
            <w:bookmarkEnd w:id="149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sz w:val="20"/>
              </w:rPr>
              <w:t>Glide shee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50" w:name="__Fieldmark__75_1968277500"/>
            <w:bookmarkStart w:id="151" w:name="__Fieldmark__75_1968277500"/>
            <w:bookmarkEnd w:id="151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elchair</w:t>
            </w:r>
          </w:p>
        </w:tc>
        <w:tc>
          <w:tcPr>
            <w:tcW w:w="10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1968277500"/>
            <w:bookmarkStart w:id="153" w:name="__Fieldmark__76_196827750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ling</w:t>
              <w:tab/>
            </w:r>
          </w:p>
        </w:tc>
        <w:tc>
          <w:tcPr>
            <w:tcW w:w="8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54" w:name="__Fieldmark__77_1968277500"/>
            <w:bookmarkStart w:id="155" w:name="__Fieldmark__77_1968277500"/>
            <w:bookmarkEnd w:id="155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sz w:val="20"/>
              </w:rPr>
              <w:t>Walker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56" w:name="__Fieldmark__78_1968277500"/>
            <w:bookmarkStart w:id="157" w:name="__Fieldmark__78_1968277500"/>
            <w:bookmarkEnd w:id="157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fer Board</w:t>
            </w:r>
          </w:p>
        </w:tc>
        <w:tc>
          <w:tcPr>
            <w:tcW w:w="10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1968277500"/>
            <w:bookmarkStart w:id="159" w:name="__Fieldmark__79_1968277500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utches or similar</w:t>
            </w:r>
          </w:p>
        </w:tc>
        <w:tc>
          <w:tcPr>
            <w:tcW w:w="8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60" w:name="__Fieldmark__80_1968277500"/>
            <w:bookmarkStart w:id="161" w:name="__Fieldmark__80_1968277500"/>
            <w:bookmarkEnd w:id="161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hairlift</w:t>
            </w:r>
          </w:p>
        </w:tc>
        <w:tc>
          <w:tcPr>
            <w:tcW w:w="1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bookmarkStart w:id="162" w:name="__Fieldmark__81_1968277500"/>
            <w:bookmarkStart w:id="163" w:name="__Fieldmark__81_1968277500"/>
            <w:bookmarkEnd w:id="163"/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rPr/>
            </w:pPr>
            <w:r>
              <w:rPr>
                <w:rFonts w:cs="Arial"/>
                <w:b w:val="false"/>
                <w:sz w:val="20"/>
              </w:rPr>
              <w:t>Identify any special additional factors likely to affect health and safety of staff and medical factors that will affect moving and handling tasks, consider sensory impairment: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36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BodyText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ction Plan</w:t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Number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Moving and Handling Risk Assessment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f assessment is required</w:t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of Powered and Non-Powered Wheelchairs within School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1968277500"/>
            <w:bookmarkStart w:id="165" w:name="__Fieldmark__82_1968277500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ng weight bearing pupil whilst walking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1968277500"/>
            <w:bookmarkStart w:id="167" w:name="__Fieldmark__83_196827750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ileting of pupil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4_1968277500"/>
            <w:bookmarkStart w:id="169" w:name="__Fieldmark__84_196827750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hysiotherapy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1968277500"/>
            <w:bookmarkStart w:id="171" w:name="__Fieldmark__85_196827750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fer from Floor level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1968277500"/>
            <w:bookmarkStart w:id="173" w:name="__Fieldmark__86_196827750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ading and unloading wheelchair from vehicles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1968277500"/>
            <w:bookmarkStart w:id="175" w:name="__Fieldmark__87_196827750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ring pupil from vehicle to wheelchair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1968277500"/>
            <w:bookmarkStart w:id="177" w:name="__Fieldmark__88_196827750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wimming lessons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1968277500"/>
            <w:bookmarkStart w:id="179" w:name="__Fieldmark__89_196827750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ring pupil around school in Non-Powered Wheelchair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1968277500"/>
            <w:bookmarkStart w:id="181" w:name="__Fieldmark__90_196827750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.</w:t>
            </w:r>
          </w:p>
        </w:tc>
        <w:tc>
          <w:tcPr>
            <w:tcW w:w="608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tasks (List below required assessments)</w:t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1968277500"/>
            <w:bookmarkStart w:id="183" w:name="__Fieldmark__91_196827750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</w:trPr>
        <w:tc>
          <w:tcPr>
            <w:tcW w:w="719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1968277500"/>
            <w:bookmarkStart w:id="185" w:name="__Fieldmark__92_1968277500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719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1968277500"/>
            <w:bookmarkStart w:id="187" w:name="__Fieldmark__93_1968277500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719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1968277500"/>
            <w:bookmarkStart w:id="189" w:name="__Fieldmark__94_196827750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719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1968277500"/>
            <w:bookmarkStart w:id="191" w:name="__Fieldmark__95_196827750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719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1968277500"/>
            <w:bookmarkStart w:id="193" w:name="__Fieldmark__96_1968277500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10051415</wp:posOffset>
              </wp:positionV>
              <wp:extent cx="7459345" cy="542925"/>
              <wp:effectExtent l="0" t="635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9200" cy="542880"/>
                        <a:chOff x="0" y="0"/>
                        <a:chExt cx="745920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92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416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52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Health &amp; Safety Induction Checklist | SWP007 Health and Safety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2.02 | September 2015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.6pt;margin-top:791.45pt;width:587.35pt;height:42.75pt" coordorigin="92,15829" coordsize="11747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133;top:15829;width:2705;height:8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92;top:15829;width:9045;height:854;mso-wrap-style:none;v-text-anchor:middl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;top:15894;width:8663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Health &amp; Safety Induction Checklist | SWP007 Health and Safety Trai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2.02 | September 2015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10051415</wp:posOffset>
              </wp:positionV>
              <wp:extent cx="7459345" cy="542925"/>
              <wp:effectExtent l="0" t="635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9200" cy="542880"/>
                        <a:chOff x="0" y="0"/>
                        <a:chExt cx="745920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3"/>
                        <a:srcRect l="77022" t="0" r="0" b="0"/>
                        <a:stretch/>
                      </pic:blipFill>
                      <pic:spPr>
                        <a:xfrm>
                          <a:off x="574092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416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52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Health &amp; Safety Induction Checklist | SWP007 Health and Safety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2.02 | September 2015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.6pt;margin-top:791.45pt;width:587.35pt;height:42.75pt" coordorigin="92,15829" coordsize="11747,855">
              <v:shape id="shape_0" ID="Picture 2" stroked="f" o:allowincell="f" style="position:absolute;left:9133;top:15829;width:2705;height:8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92;top:15829;width:9045;height:854;mso-wrap-style:none;v-text-anchor:middle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292;top:15894;width:8663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Health &amp; Safety Induction Checklist | SWP007 Health and Safety Trai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2.02 | September 2015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5480</wp:posOffset>
              </wp:positionH>
              <wp:positionV relativeFrom="page">
                <wp:posOffset>29845</wp:posOffset>
              </wp:positionV>
              <wp:extent cx="7459345" cy="542925"/>
              <wp:effectExtent l="0" t="635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9200" cy="542880"/>
                        <a:chOff x="0" y="0"/>
                        <a:chExt cx="7459200" cy="54288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5"/>
                        <a:srcRect l="77022" t="0" r="0" b="0"/>
                        <a:stretch/>
                      </pic:blipFill>
                      <pic:spPr>
                        <a:xfrm>
                          <a:off x="574092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416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800" y="41400"/>
                          <a:ext cx="550152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ving and Handling of Pupils Risk Assessment Checklist | SWP032 Moving and Handling of Pup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3.0 | January 2022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2.4pt;margin-top:2.35pt;width:587.3pt;height:42.75pt" coordorigin="-1048,47" coordsize="11746,855">
              <v:shape id="shape_0" ID="Picture 2" stroked="f" o:allowincell="f" style="position:absolute;left:7993;top:47;width:2705;height:85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048;top:47;width:9045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847;top:112;width:8663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ving and Handling of Pupils Risk Assessment Checklist | SWP032 Moving and Handling of Pup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3.0 | January 2022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2905</wp:posOffset>
          </wp:positionH>
          <wp:positionV relativeFrom="paragraph">
            <wp:posOffset>-400050</wp:posOffset>
          </wp:positionV>
          <wp:extent cx="842010" cy="61404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right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color w:val="000000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spacing w:before="0" w:after="144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spacing w:before="0" w:after="36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ang">
    <w:name w:val="Hang"/>
    <w:qFormat/>
    <w:pPr>
      <w:widowControl w:val="false"/>
      <w:bidi w:val="0"/>
      <w:jc w:val="both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Dear">
    <w:name w:val="Dear"/>
    <w:qFormat/>
    <w:pPr>
      <w:widowControl w:val="false"/>
      <w:bidi w:val="0"/>
      <w:jc w:val="both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Yours">
    <w:name w:val="Yours"/>
    <w:qFormat/>
    <w:pPr>
      <w:widowControl w:val="false"/>
      <w:bidi w:val="0"/>
      <w:jc w:val="center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Number2">
    <w:name w:val="number2"/>
    <w:qFormat/>
    <w:pPr>
      <w:widowControl w:val="false"/>
      <w:bidi w:val="0"/>
      <w:spacing w:before="0" w:after="144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Autonumber">
    <w:name w:val="Autonumber"/>
    <w:qFormat/>
    <w:pPr>
      <w:widowControl w:val="false"/>
      <w:bidi w:val="0"/>
      <w:spacing w:before="216" w:after="216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ETTER">
    <w:name w:val="LETTER"/>
    <w:qFormat/>
    <w:pPr>
      <w:widowControl w:val="false"/>
      <w:bidi w:val="0"/>
      <w:spacing w:before="0" w:after="144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6:00Z</dcterms:created>
  <dc:creator>Southampton City Council</dc:creator>
  <dc:description/>
  <cp:keywords/>
  <dc:language>en-US</dc:language>
  <cp:lastModifiedBy/>
  <cp:lastPrinted>2000-08-02T15:22:00Z</cp:lastPrinted>
  <dcterms:modified xsi:type="dcterms:W3CDTF">2022-01-26T19:58:00Z</dcterms:modified>
  <cp:revision>3</cp:revision>
  <dc:subject/>
  <dc:title>Moving and Handling Pupils - Risk Assessment Checklist</dc:title>
</cp:coreProperties>
</file>