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880"/>
        <w:gridCol w:w="228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WELFARE OFFICER – GRADE ?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pproved First Aider Qualification and knowledge of First Aid procedur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color w:val="333333"/>
                <w:lang w:val="en"/>
              </w:rPr>
            </w:pPr>
            <w:r>
              <w:rPr>
                <w:rFonts w:cs="Arial"/>
                <w:color w:val="333333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</w:rPr>
              <w:t>Practical experience of administrative processe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Good level of general education to at least NVQ level 2, with a 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provide first assessment and contact point for pupils requiring First Aid, and to maintain records of treatment and First Aid suppli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ffectively undertake administrative tasks (ordering, record keeping, correspondence, handling face to face and telephone enquiries, First Aid records, supplies and ordering of First Aid resources, pupil welf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</w:rPr>
              <w:t>To provide a theoretical framework for the ro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Now - with training in specific school systems and process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 - with training in specific school systems and proces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judgemen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b/>
                <w:color w:val="333333"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To assess pupils’ welfare needs and provide suitable care and treat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, although training will be giv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excellent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communicate effectively with childr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velop and maintain effective working relationships with colleagues, pupils and “partners” of the schoo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inform parents/carers where necessary for pupils to go h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ome requirement for precision (using epipens et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on own initiative &amp; organise own workloa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alone and take sole responsibility for welfare of pupils who are ill during the school da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immediate attention at the sam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remain calm in all situa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mfort, reassure and provide appropriate care and treatment to pupils who are ill and may be distress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Understanding of key safeguarding issues and procedures across the school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perience in working with/caring for children of a relevant a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welfare support to pupi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raining/supervisory experienc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train other staff in the correct use of required medical treatment (e.g. Epipen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; not 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ible for ensuring the safe storage of first aid equipment and medical supplies and for maintaining stock at appropriate leve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9:00Z</dcterms:created>
  <dc:creator/>
  <dc:description/>
  <cp:keywords/>
  <dc:language>en-US</dc:language>
  <cp:lastModifiedBy/>
  <dcterms:modified xsi:type="dcterms:W3CDTF">2011-11-29T11:37:00Z</dcterms:modified>
  <cp:revision>13</cp:revision>
  <dc:subject/>
  <dc:title>POST: (INSERT JOB TITLE) </dc:title>
</cp:coreProperties>
</file>