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PA TO HEADTEACHER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good understanding of school administration and several years’ practical experience in a PA or secretarial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/secretarial qualification (e.g. RSA III or equival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PA/secretarial and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the practical knowledge and theoretic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solve routine problems and use own jud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straightforward issues on the Headteacher’s beha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including senior management, through excellent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develop and maintain effective working relationships with colleagues, pupils and ‘partners’ of the school (Parents, Governors, Visitors etc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Word processing qualification to RSA III or equival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 work on own initiative &amp; plan &amp; organise own workloa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in the office as required and to deal with unanticipated problems and issues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/medium periods of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be flexible and cope with interruption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take minutes at meeting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al with enquiries and urgent work requests from the Headteacher and members of the Leadership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office computer systems (e.g. MS Word, Excel etc) and school computer systems (SIMS, TUCASI etc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, interrogate system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kills now.  Specific training will be given in school systems if requir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Generic PS116 – PA to Headteacher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1:00Z</dcterms:created>
  <dc:creator/>
  <dc:description/>
  <cp:keywords/>
  <dc:language>en-US</dc:language>
  <cp:lastModifiedBy/>
  <dcterms:modified xsi:type="dcterms:W3CDTF">2011-11-02T10:00:00Z</dcterms:modified>
  <cp:revision>5</cp:revision>
  <dc:subject/>
  <dc:title>POST: (INSERT JOB TITLE) </dc:title>
</cp:coreProperties>
</file>