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640"/>
        <w:gridCol w:w="192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ST: ADMIN ASSISTANT/LIBRARIAN – GRADE 4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nglish and Maths to GCSE or equivalent lev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ence of basic administrative processes (within a school, library or office environment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emonstrate a good level of numeracy and lite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ffectively undertake a range of clerical/administrative process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 – training given in specific school systems and processe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rganisational skill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intain filing systems and store/organise books and library resourc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traini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communicate effectively with children and adult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aid and supervise children in using the libr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assist with the training of voluntary help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To work on own initiative &amp; organise own workload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work alone in the library and plan/organise own workload on a day to day basis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o be physically capable of carrying/moving moderate weight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lift and carry books within the library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 – training in manual handling will be provide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concentrate for short periods of tim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carry out activities that require concentrated attention: e.g. stock check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Understanding of key safeguarding issues and procedures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sure correct reporting and monitoring of any safeguarding issues arising across the scho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intain appropriate levels of confidentiality and data security in respect of personal/pupil/colleague inform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wareness of the sensitivity of these issues now.  Training in school procedures give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PERVIS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care for and maintain books and other library resources, including undertaking minor repairs as requir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Generic PS103 – Admin Asst/Librarian – Sept 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03:00Z</dcterms:created>
  <dc:creator/>
  <dc:description/>
  <cp:keywords/>
  <dc:language>en-US</dc:language>
  <cp:lastModifiedBy/>
  <dcterms:modified xsi:type="dcterms:W3CDTF">2011-11-01T12:03:00Z</dcterms:modified>
  <cp:revision>13</cp:revision>
  <dc:subject/>
  <dc:title>POST: (INSERT JOB TITLE) </dc:title>
</cp:coreProperties>
</file>