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augural meet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up nam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come and apolog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the gr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officer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hairperso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ice-chairperso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cretar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reasu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committee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ories for the bank acco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ndments to the constitu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of the constit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of policies-child protection, vulnerable adults and Equal Ops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3:00Z</dcterms:created>
  <dc:creator/>
  <dc:description/>
  <cp:keywords/>
  <dc:language>en-US</dc:language>
  <cp:lastModifiedBy/>
  <dcterms:modified xsi:type="dcterms:W3CDTF">2018-06-14T08:43:00Z</dcterms:modified>
  <cp:revision>1</cp:revision>
  <dc:subject/>
  <dc:title>Inaugural meeting agenda</dc:title>
</cp:coreProperties>
</file>