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0</wp:posOffset>
            </wp:positionH>
            <wp:positionV relativeFrom="paragraph">
              <wp:posOffset>-228600</wp:posOffset>
            </wp:positionV>
            <wp:extent cx="76200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outhampton City Council Manual Handling Risk Assessment Form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59"/>
        <w:gridCol w:w="1320"/>
        <w:gridCol w:w="383"/>
        <w:gridCol w:w="212"/>
        <w:gridCol w:w="365"/>
        <w:gridCol w:w="474"/>
        <w:gridCol w:w="223"/>
        <w:gridCol w:w="263"/>
        <w:gridCol w:w="1704"/>
        <w:gridCol w:w="1925"/>
        <w:gridCol w:w="1624"/>
        <w:gridCol w:w="788"/>
        <w:gridCol w:w="840"/>
        <w:gridCol w:w="868"/>
        <w:gridCol w:w="898"/>
      </w:tblGrid>
      <w:tr>
        <w:trPr>
          <w:trHeight w:val="504" w:hRule="atLeast"/>
        </w:trPr>
        <w:tc>
          <w:tcPr>
            <w:tcW w:w="1552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Note: Complete Section Two first!</w:t>
            </w:r>
          </w:p>
        </w:tc>
      </w:tr>
      <w:tr>
        <w:trPr>
          <w:trHeight w:val="323" w:hRule="atLeast"/>
        </w:trPr>
        <w:tc>
          <w:tcPr>
            <w:tcW w:w="858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Task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N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/Secti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s 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6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D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onsultation with name of TU Rep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68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ersons at risk (Please tick box)</w:t>
            </w:r>
          </w:p>
        </w:tc>
        <w:tc>
          <w:tcPr>
            <w:tcW w:w="8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Activity/Process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?</w:t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3299012694"/>
            <w:bookmarkStart w:id="1" w:name="__Fieldmark__8_32990126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299012694"/>
            <w:bookmarkStart w:id="3" w:name="__Fieldmark__9_329901269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299012694"/>
            <w:bookmarkStart w:id="5" w:name="__Fieldmark__11_329901269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3299012694"/>
            <w:bookmarkStart w:id="7" w:name="__Fieldmark__12_329901269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3299012694"/>
            <w:bookmarkStart w:id="9" w:name="__Fieldmark__14_32990126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3299012694"/>
            <w:bookmarkStart w:id="11" w:name="__Fieldmark__15_32990126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3299012694"/>
            <w:bookmarkStart w:id="13" w:name="__Fieldmark__17_329901269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3299012694"/>
            <w:bookmarkStart w:id="15" w:name="__Fieldmark__18_32990126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Hazard (H)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a pen picture of what and how the hazard could be realised, i.e. describe the potential accident. Include a description of the reasonable foreseeable injury (Muscular Skeletal Injury resulting in lower back pain or muscle strain). Rate the overall severity score on a scale of 1-5 (once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ihood (L) F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 the information detailed section two (Factors to Consider that affect the Task, Load, Environment and Individual Capability ) Also Detail the following – The Existing controls (Do they work?); Frequency the task is carried out or the load is handled, how long for; Evidence of previous hazardous eve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e the overall likelihood score on a scale of 1-6 (once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x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=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2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control req’d? Y/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al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</w:t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52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the manual handling task be eliminate, automated or be improved with mechanical aids?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44_3299012694"/>
            <w:bookmarkStart w:id="17" w:name="__Fieldmark__44_3299012694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45_3299012694"/>
            <w:bookmarkStart w:id="19" w:name="__Fieldmark__45_3299012694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‘Yes’, please specif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5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any procedures/processes/plans relating to the task need to be amended or updated in light of your risk assessment findings?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47_3299012694"/>
            <w:bookmarkStart w:id="21" w:name="__Fieldmark__47_3299012694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8_3299012694"/>
            <w:bookmarkStart w:id="23" w:name="__Fieldmark__48_329901269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f ‘Yes’, please give detail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526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e current control measures adequate?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50_3299012694"/>
            <w:bookmarkStart w:id="25" w:name="__Fieldmark__50_3299012694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51_3299012694"/>
            <w:bookmarkStart w:id="27" w:name="__Fieldmark__51_3299012694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f ‘Yes’ then the risk assessment is complete subject to Management confirmation, if no complete deficiency table below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98"/>
        <w:gridCol w:w="1197"/>
        <w:gridCol w:w="485"/>
        <w:gridCol w:w="2638"/>
        <w:gridCol w:w="1875"/>
        <w:gridCol w:w="7"/>
        <w:gridCol w:w="154"/>
        <w:gridCol w:w="1442"/>
        <w:gridCol w:w="598"/>
        <w:gridCol w:w="722"/>
        <w:gridCol w:w="2388"/>
      </w:tblGrid>
      <w:tr>
        <w:trPr/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(H, M, L)</w:t>
            </w:r>
          </w:p>
        </w:tc>
        <w:tc>
          <w:tcPr>
            <w:tcW w:w="6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Deficiency</w:t>
            </w:r>
          </w:p>
        </w:tc>
        <w:tc>
          <w:tcPr>
            <w:tcW w:w="53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ntrol Measures Required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by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 Date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(when completed)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510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the additional controls been agreed?</w:t>
              <w:tab/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83_3299012694"/>
            <w:bookmarkStart w:id="29" w:name="__Fieldmark__83_3299012694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o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84_3299012694"/>
            <w:bookmarkStart w:id="31" w:name="__Fieldmark__84_3299012694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‘No’ please specify reason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10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the target date(s) been agreed?</w:t>
              <w:tab/>
              <w:t xml:space="preserve"> Yes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86_3299012694"/>
            <w:bookmarkStart w:id="33" w:name="__Fieldmark__86_3299012694"/>
            <w:bookmarkEnd w:id="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No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87_3299012694"/>
            <w:bookmarkStart w:id="35" w:name="__Fieldmark__87_3299012694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‘No’ please specify reason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 Confirmation</w:t>
            </w:r>
          </w:p>
        </w:tc>
      </w:tr>
      <w:tr>
        <w:trPr/>
        <w:tc>
          <w:tcPr>
            <w:tcW w:w="15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noted the above assessment and will take appropriate steps to ensure all the actions raised are completed satisfactorily.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</w:rPr>
              <w:t>(Block Capitals)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nager responsible for activit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Assessment Review</w:t>
            </w:r>
          </w:p>
        </w:tc>
      </w:tr>
      <w:tr>
        <w:trPr/>
        <w:tc>
          <w:tcPr>
            <w:tcW w:w="15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onfirm that the assessment remains valid, controls remain effective and there has been no increase in risk.</w:t>
            </w:r>
          </w:p>
        </w:tc>
      </w:tr>
      <w:tr>
        <w:trPr/>
        <w:tc>
          <w:tcPr>
            <w:tcW w:w="5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Review Date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Review Dat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6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Review Dat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520"/>
        <w:gridCol w:w="4680"/>
      </w:tblGrid>
      <w:tr>
        <w:trPr>
          <w:trHeight w:val="513" w:hRule="atLeast"/>
        </w:trPr>
        <w:tc>
          <w:tcPr>
            <w:tcW w:w="153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Two Part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Complete Section Two Part B first!</w:t>
            </w:r>
          </w:p>
        </w:tc>
      </w:tr>
      <w:tr>
        <w:trPr/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sk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no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assessment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/Activity/Process/Description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sonnel Involved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ad of weight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uency of lift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ry distances (if applicable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other manual handling tasks carried out by these operators?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40" w:hRule="atLeast"/>
        </w:trPr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rations covered by this assessment</w:t>
            </w:r>
            <w:r>
              <w:rPr>
                <w:rFonts w:cs="Arial" w:ascii="Arial" w:hAnsi="Arial"/>
              </w:rPr>
              <w:t xml:space="preserve"> (detailed descriptio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 Diagrams, or attach photos</w:t>
            </w:r>
            <w:r>
              <w:rPr>
                <w:rFonts w:cs="Arial" w:ascii="Arial" w:hAnsi="Arial"/>
              </w:rPr>
              <w:t xml:space="preserve"> (other information including existing control measur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600"/>
        <w:gridCol w:w="4920"/>
        <w:gridCol w:w="3480"/>
        <w:gridCol w:w="1200"/>
      </w:tblGrid>
      <w:tr>
        <w:trPr>
          <w:trHeight w:val="513" w:hRule="atLeast"/>
        </w:trPr>
        <w:tc>
          <w:tcPr>
            <w:tcW w:w="15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Two Part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Consider the following factors, Task, Individual Capability, Load and Environment (TILE) before completing Section One.</w:t>
            </w:r>
          </w:p>
        </w:tc>
      </w:tr>
      <w:tr>
        <w:trPr>
          <w:trHeight w:val="36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sk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no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assessment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/ Individual Capability/ Load/Environment/ and other Factor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ificant Yes/No 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o what extent each of the considerations (TILE) has an impact on the manual handling operation i.e. how much holding of the load, for how long, how heavy (Kg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what the existing controls are that are in place (do they work?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control req’d? Y/N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A - The tasks – do they involve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lding loads away from trunk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wisting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shing or pulling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s of load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rate imposed by proces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B – Individual capability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capabilit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employee that as a known back problem should avoid lifting and handling of loads at all times if at all possi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Separate expectant/nursing mother assessment carried out. See SWP No.5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 those with health problem to injur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e pregnant workers to injur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C - The loads – Are they?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/hot?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D– Working environment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/slippery floor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’s e.g. high wind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E – Other factor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ovement or posture hindered by clothing, equipment or personal protective equipment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1440" w:right="1440" w:gutter="0" w:header="0" w:top="584" w:footer="284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Issue 5 – November 2009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4:00Z</dcterms:created>
  <dc:creator>sbspchz1</dc:creator>
  <dc:description/>
  <cp:keywords/>
  <dc:language>en-US</dc:language>
  <cp:lastModifiedBy>sbspchz1</cp:lastModifiedBy>
  <dcterms:modified xsi:type="dcterms:W3CDTF">2010-03-29T09:39:00Z</dcterms:modified>
  <cp:revision>15</cp:revision>
  <dc:subject/>
  <dc:title>Southampton City Council Manual Handling Risk Assessment Form</dc:title>
</cp:coreProperties>
</file>