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FTER SCHOOL CLUB ASSISTANT - GRADE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basic level of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/caring for children of a relevant 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basic clerical tasks associated with the running of the Clu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minister basic First Aid to children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care and supervise play activ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information and ideas effectively to both adults and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and par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independently with groups of children (with access to Supervisor when required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play and supervise groups of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play activities and to interact/play with the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After School Clu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 of key safeguarding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payments from par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ock ordering/control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der/purchase food for meal/snack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305 – After School Club Assistant – Sep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4:00Z</dcterms:created>
  <dc:creator/>
  <dc:description/>
  <cp:keywords/>
  <dc:language>en-US</dc:language>
  <cp:lastModifiedBy/>
  <dcterms:modified xsi:type="dcterms:W3CDTF">2012-02-29T11:44:00Z</dcterms:modified>
  <cp:revision>2</cp:revision>
  <dc:subject/>
  <dc:title>POST: (INSERT JOB TITLE) </dc:title>
</cp:coreProperties>
</file>