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SUPERVISORY ASSISTANT – GRADE 3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vious experience of interacting with children (whether as a parent/carer or through employmen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sic awareness of health and safety issue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supervise and interact with young childr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hildren’s safety at mealtimes and playti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Reasonable level of verbal commun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well as a member of a tea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interact effectively with the childr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use own initiative (within the scope of set school procedures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spond reasonably and sensibly to any unanticipated situa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level of physical fitness/mo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nteract with, play with and respond to demands of the child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concentrate for short periods of 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ervise children and oversee activit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 xml:space="preserve">Understanding of key safeguarding issues and procedur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/willingness to care for children’s welfare and personal hygie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a good level of appropriate care and cleanliness for the child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.  Training in school procedures gi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Generic PS301 – Supervisory Assistant – Oct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42:00Z</dcterms:created>
  <dc:creator/>
  <dc:description/>
  <cp:keywords/>
  <dc:language>en-US</dc:language>
  <cp:lastModifiedBy/>
  <dcterms:modified xsi:type="dcterms:W3CDTF">2011-11-08T12:15:00Z</dcterms:modified>
  <cp:revision>7</cp:revision>
  <dc:subject/>
  <dc:title>POST: (INSERT JOB TITLE) </dc:title>
</cp:coreProperties>
</file>