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3465</wp:posOffset>
                </wp:positionH>
                <wp:positionV relativeFrom="paragraph">
                  <wp:posOffset>635</wp:posOffset>
                </wp:positionV>
                <wp:extent cx="758253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25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694"/>
                              <w:gridCol w:w="5546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ction 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reed 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9" w:leader="none"/>
                                    </w:tabs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tick which aspect of the HEYA you are working on: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onze       Healthy Ea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onze       Physical Activity </w:t>
                                  </w:r>
                                </w:p>
                              </w:tc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lver         Physical activi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lver         Healthy M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ver         Healthy Ea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l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05pt;height:102.2pt;mso-wrap-distance-left:9pt;mso-wrap-distance-right:9pt;mso-wrap-distance-top:0pt;mso-wrap-distance-bottom:0pt;margin-top:0.05pt;mso-position-vertical-relative:text;margin-left:182.95pt;mso-position-horizontal-relative:page">
                <v:fill opacity="0f"/>
                <v:textbox inset="0in,0in,0in,0in">
                  <w:txbxContent>
                    <w:tbl>
                      <w:tblPr>
                        <w:tblW w:w="11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694"/>
                        <w:gridCol w:w="5546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e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9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tick which aspect of the HEYA you are working on: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78pt;margin-top:10.05pt;width:17.75pt;height:15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nze       Healthy Ea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pict>
                                <v:rect id="shape_0" fillcolor="white" stroked="t" o:allowincell="t" style="position:absolute;margin-left:177.3pt;margin-top:7.65pt;width:17.75pt;height:15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nze       Physical Activity </w:t>
                            </w:r>
                          </w:p>
                        </w:tc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98.85pt;margin-top:4.75pt;width:17.75pt;height:15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Silver         Physical activ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198.85pt;margin-top:-0.15pt;width:17.75pt;height:15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Silver         Healthy Mout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98.85pt;margin-top:11.5pt;width:17.75pt;height:15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er         Healthy Ea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98.85pt;margin-top:6.45pt;width:17.75pt;height:15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l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127635</wp:posOffset>
                </wp:positionV>
                <wp:extent cx="226060" cy="193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8pt;margin-top:10.05pt;width:17.7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97155</wp:posOffset>
                </wp:positionV>
                <wp:extent cx="226060" cy="193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7.3pt;margin-top:7.65pt;width:17.7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25395</wp:posOffset>
                </wp:positionH>
                <wp:positionV relativeFrom="paragraph">
                  <wp:posOffset>60325</wp:posOffset>
                </wp:positionV>
                <wp:extent cx="226060" cy="193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8.85pt;margin-top:4.75pt;width:17.7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-1905</wp:posOffset>
                </wp:positionV>
                <wp:extent cx="226060" cy="193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8.85pt;margin-top:-0.15pt;width:17.7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25395</wp:posOffset>
                </wp:positionH>
                <wp:positionV relativeFrom="paragraph">
                  <wp:posOffset>146050</wp:posOffset>
                </wp:positionV>
                <wp:extent cx="226060" cy="193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8.85pt;margin-top:11.5pt;width:17.7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25395</wp:posOffset>
                </wp:positionH>
                <wp:positionV relativeFrom="paragraph">
                  <wp:posOffset>81915</wp:posOffset>
                </wp:positionV>
                <wp:extent cx="226060" cy="193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8.85pt;margin-top:6.45pt;width:17.7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25930" cy="5727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552"/>
        <w:gridCol w:w="2268"/>
        <w:gridCol w:w="198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al / Action – what you want to achieve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is respon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 resources required (including allocation time to undertake work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scale – when is it to be achieved b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view da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view - comments / progress / next steps </w:t>
            </w:r>
          </w:p>
        </w:tc>
      </w:tr>
      <w:tr>
        <w:trPr>
          <w:trHeight w:val="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Arial"/>
        <w:sz w:val="20"/>
      </w:rPr>
      <w:t>Copyright © Southampton Healthy Early Years Award (HEYA), May 2021. Review date: May 2024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2:00Z</dcterms:created>
  <dc:creator/>
  <dc:description/>
  <cp:keywords/>
  <dc:language>en-US</dc:language>
  <cp:lastModifiedBy/>
  <dcterms:modified xsi:type="dcterms:W3CDTF">2021-06-16T14:02:00Z</dcterms:modified>
  <cp:revision>1</cp:revision>
  <dc:subject/>
  <dc:title/>
</cp:coreProperties>
</file>