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760"/>
        <w:gridCol w:w="180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TEACHING ASSISTANT (SPEECH AND LANGUAGE) – GRADE 6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>
          <w:trHeight w:val="272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Previous experience of working with/ guiding the learning of children, preferably within a school setting 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Demonstrable evidence of an interest in speech and language skills and ability/aptitude to support children’s development in this area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Administrative skills and experience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"/>
              </w:rPr>
              <w:t xml:space="preserve">GCSE Grade C (or equivalent) in English and </w:t>
            </w:r>
            <w:r>
              <w:rPr>
                <w:rFonts w:cs="Arial"/>
              </w:rPr>
              <w:t>Math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Qualification to Level 3 NVQ (or equivalent)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take a lead role in learning activities as set and supported by the class teach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monstrate particular ability, aptitude and interest in this specialised ro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help ensure accurate record keeping, monitoring and data collection in respect of pupils’ attendance and attain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monstrate a satisfactory level of numeracy and literacy to assist children’s lear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provide the theoretical framework and context for responsibilities and duties of a 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ly desirab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me evidence 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observe, monitor and analyse learning and outcomes in a practical context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reative abi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support the review of pupil performance and attainment through observation, monitoring and feedback to the class teache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create learning materials, displays and pupil resources that support classroom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th training on system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irable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>Ability to communicate information and ideas effectively to a range of audiences, particularly children with specific speech and language needs, through good written and oral communication skill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bility to maintain children’s interest and motivation for learning and to maintain discipline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work well as a member of a te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support class room based learning for pupils who need support with speech and language skill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colleagues, pupils and “partners” of the school (Parents, PSA, Governors, Visitor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To </w:t>
            </w:r>
            <w:r>
              <w:rPr/>
              <w:t>work with individual children;</w:t>
            </w:r>
            <w:r>
              <w:rPr>
                <w:rFonts w:cs="Arial"/>
                <w:lang w:val="en"/>
              </w:rPr>
              <w:t xml:space="preserve"> encourage good </w:t>
            </w:r>
            <w:r>
              <w:rPr>
                <w:rFonts w:cs="Arial"/>
              </w:rPr>
              <w:t>behaviour</w:t>
            </w:r>
            <w:r>
              <w:rPr>
                <w:rFonts w:cs="Arial"/>
                <w:lang w:val="en"/>
              </w:rPr>
              <w:t>; and deal with any problems arising from breaches of the school’s disciplinary rule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/>
            </w:pPr>
            <w:r>
              <w:rPr/>
              <w:t>To support colleagues and maintain effective working relationshi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now; support give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make and use a variety of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velop, prepare and maintain therapeutic materials and resources for use with identified children and to support the children in using th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irable; not essentia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Working within established procedures, to use own judgement and initiativ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alone with individuals or groups of children and to deal with unexpected/unusual situations or probl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up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imit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wareness of needs/demands of young  children and how they act/re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act to children’s needs and demands and to ensure their safety and welf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work with, support, understand and empathise with children who will have particular specific nee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with individual children who require support with speech and language development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/aptitude essential now.  Training given in specific proced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6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  <w:t>RESPONSIBILITY FOR PEOPLE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Understanding of key safeguarding issues and procedu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ensure correct reporting and monitoring of any safeguarding issues arising across the school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maintain appropriate levels of confidentiality and data security in respect of personal / pupil / colleague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understanding now – training given in specific school procedu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 responsibility for safe and secure storage of materials and resourc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PS410 – Teaching Assistant (Speech and Language) – Nov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00:00Z</dcterms:created>
  <dc:creator/>
  <dc:description/>
  <cp:keywords/>
  <dc:language>en-US</dc:language>
  <cp:lastModifiedBy/>
  <dcterms:modified xsi:type="dcterms:W3CDTF">2012-07-09T08:14:00Z</dcterms:modified>
  <cp:revision>3</cp:revision>
  <dc:subject/>
  <dc:title>POST: (INSERT JOB TITLE) </dc:title>
</cp:coreProperties>
</file>