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Intervention Manager –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t least 2 years’ experience of working with/ guiding the learning of children within a school setting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understanding of the school curriculum, and the day to day running of a school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ing of school administration systems and procedures and proven administrative experience/ability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Qualification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VQ 3 or above in a relevant discipline, plus at least GCSE Grade C in English and Mat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TA qualification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o take a lead role in learning activities as set by the class teacher  for individuals or groups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 the class teacher  in the delivery of learning activities for individuals or groups of pupi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organise learning materials and pupil resources that support 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to undertake the responsibilities of a HT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in specific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 now (or must be willing to trai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tive ability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view  pupil performance data analysing trends and identifying where intervention is required to improve perform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lead class room based learning for pupi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teacher in the preparation of information and materials to be used in discussions of pupil progress with individual pupils, groups and parents/carers as requi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vise/support Teaching Assist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 &amp;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charge/supervise classes or groups of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due to physical and / or emotional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prioritise the work of the Teaching Assistants and supervise them in line with agreed Performance Management fra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 for safe and secure storage of materials and re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402 – Higher Level Teaching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7:00Z</dcterms:created>
  <dc:creator/>
  <dc:description/>
  <cp:keywords/>
  <dc:language>en-US</dc:language>
  <cp:lastModifiedBy/>
  <dcterms:modified xsi:type="dcterms:W3CDTF">2015-12-09T10:07:00Z</dcterms:modified>
  <cp:revision>2</cp:revision>
  <dc:subject/>
  <dc:title>POST: (INSERT JOB TITLE)</dc:title>
</cp:coreProperties>
</file>