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Flexible Retirement (LGPS Member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PART 1 and PART 2: A and B are completed, this form should be returned to your payroll provi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HR Pay please send to: HR Pay, Southampton City Council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, One Guildhall Square, Above Bar Street, Southampton, SO14 7F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To be completed by the Employ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Pay 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eduction in 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reduction gr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appl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l will not seek further employment with the School/Council to replace my reduced income, if this application is appro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_______________________              Date: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A: To be completed by the Head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upport/I do not support this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l have consulted Schools Finance and any charge by the pension scheme can be met from: ______________ (budget 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requested work arrangements will operate in pract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/have not attached a business case in support of the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B: To be completed by Chair of Gover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verning body approve/do not approve the appl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Flexible Retirement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2:00Z</dcterms:created>
  <dc:creator/>
  <dc:description/>
  <cp:keywords/>
  <dc:language>en-US</dc:language>
  <cp:lastModifiedBy/>
  <dcterms:modified xsi:type="dcterms:W3CDTF">2012-04-26T08:17:00Z</dcterms:modified>
  <cp:revision>3</cp:revision>
  <dc:subject/>
  <dc:title>Application for Flexible Retirement</dc:title>
</cp:coreProperties>
</file>