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 xml:space="preserve">Attendance Officer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6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/>
        <w:t>To monitor and promote good student attendance levels throughout the school</w:t>
      </w:r>
    </w:p>
    <w:p>
      <w:pPr>
        <w:pStyle w:val="Heading2"/>
        <w:numPr>
          <w:ilvl w:val="0"/>
          <w:numId w:val="0"/>
        </w:numPr>
        <w:ind w:left="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 follow the school’s procedures for monitoring and recording absence/lateness and to contact parents to ascertain reasons for absenc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sure that detailed and accurate attendance and absence records are kept and that weekly reports for teaching staff/School Management Team are produced as requir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cess Leave of Absence applications and associated correspondence in accordance with the school’s policy and guideline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ompile evidence for applications to the Local Authority for Fixed Penalty Warning Letter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meet regularly with the Year Group leaders to discuss attendance problems within each year group and with the Education Welfare Officer to discuss students with unacceptable attendance level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liaise with parents, Education Welfare, school nurse and other agencies as required to investigate attendance problems and to improve attendance rate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collate and prepare attendance reports and data for a variety of purposes as required, including information and statistics required by the Local Authority or central Government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supervise the work of the Attendance Assistant, ensuring that he/she is appropriately trained, supported and develop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contribute to the annual review of the Attendance Policy and to make an active contribution to the school’s strategies for improving and rewarding good attendanc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 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Generic JD702 - Attendance Officer – Jan 2012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22:00Z</dcterms:created>
  <dc:creator/>
  <dc:description/>
  <cp:keywords/>
  <dc:language>en-US</dc:language>
  <cp:lastModifiedBy/>
  <cp:lastPrinted>2010-09-01T12:04:00Z</cp:lastPrinted>
  <dcterms:modified xsi:type="dcterms:W3CDTF">2012-01-04T11:48:00Z</dcterms:modified>
  <cp:revision>6</cp:revision>
  <dc:subject/>
  <dc:title>SOUTHAMPTON CITY COUNCIL </dc:title>
</cp:coreProperties>
</file>