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b/>
          <w:b/>
          <w:bCs/>
        </w:rPr>
      </w:pPr>
      <w:r>
        <w:rPr>
          <w:b/>
        </w:rPr>
        <w:t>NEW APPOINTMENT CHECKLIST (ALL SCHOOLS)</w:t>
      </w:r>
    </w:p>
    <w:p>
      <w:pPr>
        <w:pStyle w:val="Normal"/>
        <w:rPr/>
      </w:pPr>
      <w:r>
        <w:rPr/>
        <w:t>Name:</w:t>
        <w:tab/>
        <w:t xml:space="preserve">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:</w:t>
        <w:tab/>
        <w:t>___________________________________Grade/point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E salary:</w:t>
        <w:tab/>
        <w:t>__________________   Actual salary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s per year/part-time fraction:  _____________        Permanent / fixed term / temporary</w:t>
        <w:tab/>
        <w:tab/>
      </w:r>
    </w:p>
    <w:p>
      <w:pPr>
        <w:pStyle w:val="Normal"/>
        <w:rPr/>
      </w:pPr>
      <w:r>
        <w:rPr/>
        <w:t xml:space="preserve">Start Date: ________________________   Finish date (if applicable)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post if fixed term/temporary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ddress:</w:t>
        <w:tab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5739765" cy="218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  <w:gridCol w:w="42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erences (x2) obtaine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ification of referenc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line search carried out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Right to</w:t>
                                  </w:r>
                                  <w:r>
                                    <w:rPr/>
                                    <w:t xml:space="preserve"> work checklist completed, documents photocopied for personal fi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al clearance confirme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ffer letter issued – evidence of qualification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hanced disclosure application form completed onli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 details obtained and sent to payroll provid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45/HMRC New Starter Form obtained and sent to payroll provid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 starter information sent to payroll provid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tter of appointment and contract of employment produced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ract of employment se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2.1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  <w:gridCol w:w="425"/>
                        <w:gridCol w:w="284"/>
                      </w:tblGrid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s (x2) obtaine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ification of referenc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line search carried out</w:t>
                              <w:tab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Right to</w:t>
                            </w:r>
                            <w:r>
                              <w:rPr/>
                              <w:t xml:space="preserve"> work checklist completed, documents photocopied for personal fi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al clearance confirme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er letter issued – evidence of qualifications</w:t>
                              <w:tab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hanced disclosure application form completed onli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details obtained and sent to payroll provid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45/HMRC New Starter Form obtained and sent to payroll provid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starter information sent to payroll provid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ter of appointment and contract of employment produced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act of employment se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tion form</w:t>
      </w:r>
    </w:p>
    <w:p>
      <w:pPr>
        <w:pStyle w:val="Normal"/>
        <w:numPr>
          <w:ilvl w:val="0"/>
          <w:numId w:val="2"/>
        </w:numPr>
        <w:rPr/>
      </w:pPr>
      <w:r>
        <w:rPr/>
        <w:t>Evidence of online search</w:t>
      </w:r>
    </w:p>
    <w:p>
      <w:pPr>
        <w:pStyle w:val="Normal"/>
        <w:numPr>
          <w:ilvl w:val="0"/>
          <w:numId w:val="2"/>
        </w:numPr>
        <w:rPr/>
      </w:pPr>
      <w:r>
        <w:rPr/>
        <w:t>Job Description/Person Spec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Interview Record Sheet</w:t>
        <w:tab/>
      </w:r>
    </w:p>
    <w:p>
      <w:pPr>
        <w:pStyle w:val="Normal"/>
        <w:numPr>
          <w:ilvl w:val="0"/>
          <w:numId w:val="2"/>
        </w:numPr>
        <w:rPr/>
      </w:pPr>
      <w:r>
        <w:rPr/>
        <w:t>Self Declaration Suitability to Work with Children Form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References x 2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Copy of offer letter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Copies of relevant qualifications/certificate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Copy of document showing NI number</w:t>
      </w:r>
    </w:p>
    <w:p>
      <w:pPr>
        <w:pStyle w:val="Normal"/>
        <w:numPr>
          <w:ilvl w:val="0"/>
          <w:numId w:val="2"/>
        </w:numPr>
        <w:rPr/>
      </w:pPr>
      <w:r>
        <w:rPr/>
        <w:t>Copies of identity documents</w:t>
      </w:r>
    </w:p>
    <w:p>
      <w:pPr>
        <w:pStyle w:val="Normal"/>
        <w:numPr>
          <w:ilvl w:val="0"/>
          <w:numId w:val="2"/>
        </w:numPr>
        <w:rPr/>
      </w:pPr>
      <w:r>
        <w:rPr/>
        <w:t>Right to Work checklist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signed contract of employment has been receive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*    Schools who do their own contracts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start="4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sz w:val="20"/>
        <w:szCs w:val="20"/>
      </w:rPr>
      <w:t>Last Updated: Sept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7518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41:00Z</dcterms:created>
  <dc:creator/>
  <dc:description/>
  <cp:keywords/>
  <dc:language>en-US</dc:language>
  <cp:lastModifiedBy/>
  <cp:lastPrinted>2008-08-04T08:34:00Z</cp:lastPrinted>
  <dcterms:modified xsi:type="dcterms:W3CDTF">2022-07-28T12:41:00Z</dcterms:modified>
  <cp:revision>2</cp:revision>
  <dc:subject/>
  <dc:title>New appointment checklist</dc:title>
</cp:coreProperties>
</file>