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COOK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atering qualification (e.g. City and Guilds or NVQ level 1 or 2) </w:t>
            </w:r>
            <w:r>
              <w:rPr>
                <w:b/>
              </w:rPr>
              <w:t>OR</w:t>
            </w:r>
            <w:r>
              <w:rPr/>
              <w:t xml:space="preserve"> 3 years’ experience in a similar r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ic Food Hygiene qualification, together with an awareness of health and safety issues, food safety legislation and the need for high standards of personal hygie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relevant theoretical and practical context for catering and food prepa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prepare, cook and serve food ensuring high standards of personal, kitchen and food hygiene at all tim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demonstrate some creativity and innov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 range of healthy meals that children will enj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mote the service to par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level of verbal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 children and maintain good working relationships with colleag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mote the service to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ood level of physical dexterity requi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epare food (e.g. to peel chop vegetabl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work on own initiative &amp; plan &amp; organ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the kitchen, plan meals and supervise the workload of other team memb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boxes/containers of food and any heavy kitchen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pend periods of time standing whilst coo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concentrate for short /medium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nsure food cooked correc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nsure kitchen machinery and appliances are operated safely and correct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supervisory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work of Kitchen/Catering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responsible for ordering food and kitchen suppl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7 – Cook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/>
  <dc:description/>
  <cp:keywords/>
  <dc:language>en-US</dc:language>
  <cp:lastModifiedBy/>
  <dcterms:modified xsi:type="dcterms:W3CDTF">2011-11-01T12:08:00Z</dcterms:modified>
  <cp:revision>10</cp:revision>
  <dc:subject/>
  <dc:title>POST: (INSERT JOB TITLE) </dc:title>
</cp:coreProperties>
</file>