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Technician (Science)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6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To undertake a variety of duties to support the effective teaching of Science across the school 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</w:t>
      </w:r>
      <w:r>
        <w:rPr>
          <w:sz w:val="22"/>
          <w:szCs w:val="22"/>
        </w:rPr>
        <w:t xml:space="preserve"> </w:t>
      </w:r>
      <w:r>
        <w:rPr/>
        <w:t>prepare, set up and clear away equipment and materials required for demonstrations and class practical work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struct laboratory apparatus and equipment for teaching aids and to demonstrate experiments and the safe operation of equipment to staff and pupil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gularly inspect laboratory apparatus, equipment and other resources to ensure that they are in good repair and safe to us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437"/>
        <w:rPr/>
      </w:pPr>
      <w:r>
        <w:rPr/>
        <w:t>To ensure that all materials and chemicals are properly controlled, stored, handled and disposed of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437"/>
        <w:rPr/>
      </w:pPr>
      <w:r>
        <w:rPr/>
        <w:t xml:space="preserve">To carry out risk assessments and COSHH assessments where appropriate and to provide health and safety advice to teachers, students and trainee staff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437"/>
        <w:rPr/>
      </w:pPr>
      <w:r>
        <w:rPr/>
        <w:t xml:space="preserve">To maintain an inventory of materials and resources and to monitor and order stock as required;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437"/>
        <w:rPr/>
      </w:pPr>
      <w:r>
        <w:rPr/>
        <w:t>Under the leadership of the Subject Teacher, to work with groups of students as required to develop their learning in specific area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invigilation and technical support for Science exam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other duties to support the range of work undertaken within the department and to support Science across the curricul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502 – Technician (Science)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4:00Z</dcterms:created>
  <dc:creator/>
  <dc:description/>
  <cp:keywords/>
  <dc:language>en-US</dc:language>
  <cp:lastModifiedBy/>
  <cp:lastPrinted>2010-09-01T12:04:00Z</cp:lastPrinted>
  <dcterms:modified xsi:type="dcterms:W3CDTF">2011-10-18T09:16:00Z</dcterms:modified>
  <cp:revision>4</cp:revision>
  <dc:subject/>
  <dc:title>SOUTHAMPTON CITY COUNCIL </dc:title>
</cp:coreProperties>
</file>