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PLAYTIME EMOTIONAL LITERACY SUPPORT ASSISTANT – GRADE 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Previous experience of working with/ supporting children with a range of social, emotional and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difficulties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Understanding of what is meant by emotional literacy and the value of play in assisting and supporting children and developing their self esteem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3 NVQ (or equivalent) in a relevant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identified children fully and effectiv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sound knowledge of emotional literacy and the ways in which children can be helped and supported at play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for responsibilities and duties of an EL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help ensure accurate record keeping, monitoring and progress repor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y 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y 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</w:t>
            </w:r>
            <w:r>
              <w:rPr/>
              <w:t xml:space="preserve"> contribute to monitoring and recording pupils’ progress and providing relevant feedback to teach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create, develop and produce resources for use in classrooms or at playti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on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y 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excellent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employ active listening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support classroom based learning for pupils with specific emotional literacy needs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 xml:space="preserve">work with individuals and groups of children with emotional literacy needs and to offer individual support and someone for a child to talk to </w:t>
            </w:r>
          </w:p>
          <w:p>
            <w:pPr>
              <w:pStyle w:val="Normal"/>
              <w:rPr>
                <w:rFonts w:eastAsia="Arial" w:cs="Arial"/>
                <w:lang w:val="en"/>
              </w:rPr>
            </w:pPr>
            <w:r>
              <w:rPr>
                <w:rFonts w:eastAsia="Arial" w:cs="Arial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now; support giv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 and assist children with creative wo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; not 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Working within established procedures,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asonable level of physical fitness/mobilit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ively play with children and lead/join in games at lunchtimes and playti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(particularly those with specific behavioural/emotional needs)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who may have a complex range of emotional, behavioural and physical need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of all abilities (including the very able and those with specific learning difficulties) who are experiencing emotional and/or behavioural difficul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to children, establish relationships and (in accordance with school policies and procedures) be able to act/deal appropriately with emotionally difficult situ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sponsibility for safe and secure storage of materials and resour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04 – Playtime ELSA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9:00Z</dcterms:created>
  <dc:creator/>
  <dc:description/>
  <cp:keywords/>
  <dc:language>en-US</dc:language>
  <cp:lastModifiedBy/>
  <dcterms:modified xsi:type="dcterms:W3CDTF">2011-11-03T10:09:00Z</dcterms:modified>
  <cp:revision>3</cp:revision>
  <dc:subject/>
  <dc:title>POST: (INSERT JOB TITLE) </dc:title>
</cp:coreProperties>
</file>