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ersonal and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pleased to confirm that in accordance with the school pay policy you have been awarded an incremental progression within Gra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R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om poi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LD POI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poi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EW POI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th effect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recognition of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Your new salary will be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LARY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 annu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gard this letter as a formal amendment to your contract of employment.  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accept the above then please sign and return the attached copy of this letter to me as soon as possible, but in any case,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amendment as detailed above on the terms a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__________ Date ___________________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port Employees, monthly paid - Incremental Progression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7:00Z</dcterms:created>
  <dc:creator/>
  <dc:description/>
  <cp:keywords/>
  <dc:language>en-US</dc:language>
  <cp:lastModifiedBy/>
  <dcterms:modified xsi:type="dcterms:W3CDTF">2022-12-12T10:49:00Z</dcterms:modified>
  <cp:revision>3</cp:revision>
  <dc:subject/>
  <dc:title>Incremental Progression</dc:title>
</cp:coreProperties>
</file>