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ENIOR SUPERVISORY ASSISTANT –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basic understanding of Health and Safety Regulations;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experience of working with children (preferably in a Supervisory Assistant or other similar role within a school)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help create and maintain a safe and secure school environment during lunchtime periods and ensure correct accident and medical reporting procedures are complied with as appropriate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ervise and interact with young children and to advise/train other Supervisory Assista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if requi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solve routine problems and use judgement appropriate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the team and work independently on a day to day ba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Ability to communicate information and ideas effectively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velop and maintain effective working relationships with colleagues, pupils and “partners” of the schoo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interact effectively with the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rain and supervise a te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plan own workload and that of the team and, working within defined policies and procedures, deal with unexpected/unusual situations or problem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to lead the team of Supervisory Assist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 – with training in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children and how they act/re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nsure children’s safety and welfare and to react/respond to unusual situ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Supervisory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supervise the team, arrange staff rotas and ensure appropriate cover  for the lunchtime perio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302 – Senior Supervisory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8:00Z</dcterms:created>
  <dc:creator/>
  <dc:description/>
  <cp:keywords/>
  <dc:language>en-US</dc:language>
  <cp:lastModifiedBy/>
  <dcterms:modified xsi:type="dcterms:W3CDTF">2011-11-01T12:11:00Z</dcterms:modified>
  <cp:revision>7</cp:revision>
  <dc:subject/>
  <dc:title>POST: (INSERT JOB TITLE) </dc:title>
</cp:coreProperties>
</file>