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760"/>
        <w:gridCol w:w="180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ST: TEACHING ASSISTANT (BILINGUAL) – GRADE 6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>
          <w:trHeight w:val="272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Excellent language skills (bilingual or fluent) in the specified community language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"/>
              </w:rPr>
              <w:t xml:space="preserve">Previous experience of working with/ guiding the learning of children, preferably within a school setting 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Administrative skills and experience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"/>
              </w:rPr>
              <w:t xml:space="preserve">GCSE Grade C (or equivalent) in English and </w:t>
            </w:r>
            <w:r>
              <w:rPr>
                <w:rFonts w:cs="Arial"/>
              </w:rPr>
              <w:t>Maths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Qualification to Level 3 NVQ (or equivalent)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lang w:val="en"/>
              </w:rPr>
            </w:pPr>
            <w:r>
              <w:rPr>
                <w:rFonts w:cs="Arial"/>
                <w:b/>
                <w:i/>
                <w:lang w:val="en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lang w:val="en"/>
              </w:rPr>
            </w:pPr>
            <w:r>
              <w:rPr>
                <w:rFonts w:cs="Arial"/>
                <w:b/>
                <w:i/>
                <w:lang w:val="en"/>
              </w:rPr>
              <w:t>(Note: if the post-holder was not educated in the UK, an equivalent level of qualifications/skills in mother tongue language may be acceptable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u w:val="single"/>
                <w:lang w:val="en"/>
              </w:rPr>
            </w:pPr>
            <w:r>
              <w:rPr>
                <w:rFonts w:cs="Arial"/>
                <w:b/>
                <w:i/>
                <w:u w:val="single"/>
                <w:lang w:val="e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 assist in the communication with, and preparation of support materials for, pupils whose first language is not English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 help guide communications with parents (written and face to face)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take a lead role in learning activities as set and supported by the class teach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help ensure accurate record keeping, monitoring and data collection in respect of pupils’ attendance and attainm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demonstrate a satisfactory level of numeracy and literacy to assist children’s learn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provide the theoretical framework and context for responsibilities and duties of a T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; essenti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ighly desirab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observe, monitor and analyse learning and outcomes in a practical context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reative abil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support the review of pupil performance and attainment through observation, monitoring and feedback to the class teacher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create learning materials, displays and pupil resources that support classroom activiti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th training on system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sirable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 xml:space="preserve">Ability to communicate information and ideas effectively to a range of audiences, including children with specific learning and/or </w:t>
            </w:r>
            <w:r>
              <w:rPr>
                <w:rFonts w:cs="Arial"/>
              </w:rPr>
              <w:t>behavioural</w:t>
            </w:r>
            <w:r>
              <w:rPr>
                <w:rFonts w:cs="Arial"/>
                <w:lang w:val="en"/>
              </w:rPr>
              <w:t xml:space="preserve"> needs, through good written and oral communication skills in English and the specified community language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Ability to maintain children’s interest and motivation for learning and to maintain discipline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bility to work well as a member of a te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To support class room based learning for pupils, in particular those whose first language is not English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develop and maintain effective working relationships with colleagues, pupils and “partners” of the school (Parents, PSA, Governors, Visitors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 xml:space="preserve">To </w:t>
            </w:r>
            <w:r>
              <w:rPr/>
              <w:t>work with individuals and groups of children;</w:t>
            </w:r>
            <w:r>
              <w:rPr>
                <w:rFonts w:cs="Arial"/>
                <w:lang w:val="en"/>
              </w:rPr>
              <w:t xml:space="preserve"> encourage good </w:t>
            </w:r>
            <w:r>
              <w:rPr>
                <w:rFonts w:cs="Arial"/>
              </w:rPr>
              <w:t>behaviour</w:t>
            </w:r>
            <w:r>
              <w:rPr>
                <w:rFonts w:cs="Arial"/>
                <w:lang w:val="en"/>
              </w:rPr>
              <w:t>; and deal with any problems arising from breaches of the school’s disciplinary rules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/>
            </w:pPr>
            <w:r>
              <w:rPr/>
              <w:t>To support colleagues and maintain effective working relationship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now; support give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make and use a variety of re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support the classroom learning and assist children with creative 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sirable; not essential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Working within established procedures, to use own judgement and initiative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alone with individuals or groups of children and to deal with unexpected/unusual situations or proble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sup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Limite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wareness of needs/demands of young  children and how they act/rea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deal with interruptions and unexpected peaks in workloa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eact to children’s needs and demands and to ensure their safety and welf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cope with situations where several children require attention at the same ti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wareness 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work with, support, understand and empathise with children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with individuals or groups of children of all abilities (including the very able and those with specific learning difficulti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with children who require special/additional support with accessing the curriculum due to language barriers and/or physical/ emotional needs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/aptitude essential now.  Training given in specific procedure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6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  <w:t>RESPONSIBILITY FOR PEOPLE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/>
                <w:lang w:val="en"/>
              </w:rPr>
              <w:t>Understanding of key safeguarding issues and procedur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ensure correct reporting and monitoring of any safeguarding issues arising across the school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maintain appropriate levels of confidentiality and data security in respect of personal / pupil / colleague infor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od understanding now – training given in specific school procedu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e responsibility for safe and secure storage of materials and resourc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Generic PS401 – Teaching Assistant (Bilingual) – Nov 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36:00Z</dcterms:created>
  <dc:creator/>
  <dc:description/>
  <cp:keywords/>
  <dc:language>en-US</dc:language>
  <cp:lastModifiedBy/>
  <dcterms:modified xsi:type="dcterms:W3CDTF">2012-07-09T08:15:00Z</dcterms:modified>
  <cp:revision>4</cp:revision>
  <dc:subject/>
  <dc:title>POST: (INSERT JOB TITLE) </dc:title>
</cp:coreProperties>
</file>