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Technician (IT)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To provide technical support assistance to facilitate the use of IT throughout the school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the </w:t>
      </w:r>
      <w:commentRangeStart w:id="0"/>
      <w:r>
        <w:rPr/>
        <w:t xml:space="preserve">IT Manager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in ensuring that all hardware and software is properly maintained and fit for purpose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front-line technical support to teachers and pupils as required and to provide advice and help to resolve basic problem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a log of hardware and software problems detected and to arrange for technical support through the appropriate ‘Helpdesk’ where problems cannot be resolved on si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cquire a working knowledge of the programs used across all year groups in order to provide assistance and set up system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an up to date inventory of IT hardware, software and licences and warranties, and to ensure that all software used is in line with licence agreement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the IT Manager with the purchase and installation of new equip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>To ensure that resources and equipment are in good repair and maintained to current Health &amp; Safety standard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other duties to support the range of work undertaken within the department and to support IT across the curricul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ne Foley" w:date="2012-03-06T14:27:00Z" w:initials="DF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Or Network Mgr, as releva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501 – Technician (IT)  1 – Dec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1:00Z</dcterms:created>
  <dc:creator/>
  <dc:description/>
  <cp:keywords/>
  <dc:language>en-US</dc:language>
  <cp:lastModifiedBy/>
  <cp:lastPrinted>2010-09-01T12:04:00Z</cp:lastPrinted>
  <dcterms:modified xsi:type="dcterms:W3CDTF">2013-09-02T09:43:00Z</dcterms:modified>
  <cp:revision>5</cp:revision>
  <dc:subject/>
  <dc:title>SOUTHAMPTON CITY COUNCIL </dc:title>
</cp:coreProperties>
</file>