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7295</wp:posOffset>
            </wp:positionH>
            <wp:positionV relativeFrom="paragraph">
              <wp:posOffset>-302895</wp:posOffset>
            </wp:positionV>
            <wp:extent cx="390525" cy="343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lease complete this form and return it by email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ravel.Coordination@southampton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-499745</wp:posOffset>
                </wp:positionV>
                <wp:extent cx="47244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ARENT / CARER / STUDENT - CLAIM FOR TRAVEL EXPENSES (payment without an invo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8.25pt;mso-wrap-distance-left:9.05pt;mso-wrap-distance-right:9.05pt;mso-wrap-distance-top:0pt;mso-wrap-distance-bottom:0pt;margin-top:-39.3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PARENT / CARER / STUDENT - CLAIM FOR TRAVEL EXPENSES (payment without an inv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 by post to: </w:t>
      </w:r>
      <w:r>
        <w:rPr>
          <w:rFonts w:cs="Arial" w:ascii="Arial" w:hAnsi="Arial"/>
          <w:b/>
          <w:bCs/>
          <w:sz w:val="22"/>
          <w:szCs w:val="22"/>
        </w:rPr>
        <w:t>School Travel Service, Civic Centre, Ground Floor, West Wing, SO14 7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quiries Tel.:  023 8083 24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color w:val="000000"/>
          <w:sz w:val="12"/>
          <w:szCs w:val="12"/>
          <w:lang w:eastAsia="en-US"/>
        </w:rPr>
      </w:pPr>
      <w:r>
        <w:rPr>
          <w:rFonts w:cs="Arial" w:ascii="Arial" w:hAnsi="Arial"/>
          <w:bCs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3260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A – CHILD / YOUNG PERSON’S DETAILS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/ Colleg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701"/>
        <w:gridCol w:w="3260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B – CLAIMANT’S DETAILS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 (or young person if claiming for young person 16+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693"/>
        <w:gridCol w:w="1843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C – PAYMENT DETAILS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a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Sort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425"/>
        <w:gridCol w:w="709"/>
        <w:gridCol w:w="425"/>
        <w:gridCol w:w="850"/>
        <w:gridCol w:w="426"/>
        <w:gridCol w:w="708"/>
        <w:gridCol w:w="426"/>
        <w:gridCol w:w="2551"/>
        <w:gridCol w:w="851"/>
        <w:gridCol w:w="425"/>
      </w:tblGrid>
      <w:tr>
        <w:trPr>
          <w:trHeight w:val="33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D – CLAIM DETAILS</w:t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r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DDDDD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85777660"/>
            <w:bookmarkStart w:id="1" w:name="__Fieldmark__0_278577766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85777660"/>
            <w:bookmarkStart w:id="3" w:name="__Fieldmark__1_278577766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85777660"/>
            <w:bookmarkStart w:id="5" w:name="__Fieldmark__2_278577766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85777660"/>
            <w:bookmarkStart w:id="7" w:name="__Fieldmark__3_278577766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 Accessible Vehi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85777660"/>
            <w:bookmarkStart w:id="9" w:name="__Fieldmark__4_278577766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Journe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 Mi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Journe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 Miles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12"/>
          <w:szCs w:val="12"/>
          <w:lang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6"/>
        <w:gridCol w:w="2268"/>
        <w:gridCol w:w="709"/>
        <w:gridCol w:w="2268"/>
      </w:tblGrid>
      <w:tr>
        <w:trPr>
          <w:trHeight w:val="2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C – CLAIM AMOUNT</w:t>
            </w:r>
          </w:p>
        </w:tc>
      </w:tr>
      <w:tr>
        <w:trPr>
          <w:trHeight w:val="2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Mileage Claime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 55 pence per mile for a c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sz w:val="18"/>
                <w:szCs w:val="18"/>
              </w:rPr>
              <w:t>75 pence per mile for wheelchair accessible vehic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17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/ Ferry / Bus (Please attach receip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laim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1906" w:h="16838"/>
      <w:pgMar w:left="680" w:right="680" w:gutter="0" w:header="0" w:top="1021" w:footer="198" w:bottom="2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</w:rPr>
      <w:t xml:space="preserve">Ref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vel.Coordination@southampto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8:00Z</dcterms:created>
  <dc:creator/>
  <dc:description/>
  <cp:keywords/>
  <dc:language>en-US</dc:language>
  <cp:lastModifiedBy/>
  <cp:lastPrinted>2013-06-12T09:00:00Z</cp:lastPrinted>
  <dcterms:modified xsi:type="dcterms:W3CDTF">2024-09-19T08:48:00Z</dcterms:modified>
  <cp:revision>2</cp:revision>
  <dc:subject/>
  <dc:title>PARENT / CARER / STUDENT - CLAIM FOR 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D11BABCE78694D9FA158B9234FC0D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