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0</wp:posOffset>
            </wp:positionH>
            <wp:positionV relativeFrom="paragraph">
              <wp:posOffset>-352425</wp:posOffset>
            </wp:positionV>
            <wp:extent cx="952500" cy="809625"/>
            <wp:effectExtent l="0" t="0" r="0" b="0"/>
            <wp:wrapTight wrapText="bothSides">
              <wp:wrapPolygon edited="0">
                <wp:start x="9900" y="0"/>
                <wp:lineTo x="5972" y="478"/>
                <wp:lineTo x="-81" y="5547"/>
                <wp:lineTo x="-81" y="8129"/>
                <wp:lineTo x="4746" y="16258"/>
                <wp:lineTo x="5154" y="21327"/>
                <wp:lineTo x="21600" y="21327"/>
                <wp:lineTo x="21600" y="2008"/>
                <wp:lineTo x="20699" y="956"/>
                <wp:lineTo x="15545" y="0"/>
                <wp:lineTo x="9900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u w:val="single"/>
        </w:rPr>
        <w:t>Exploring a new Book from a child’s perspectiv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ect a book you are not familiar with.  You are going to explore this book in the way a child might do – using your ideas and individual ideas/experiences rather than the story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NOT read the text – you are a young child!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ick through the book – you may not start at the beginning (or even hold it the right way up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 you tell what the story is about from the picture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ck out a page that you feel would hold a child’s interes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wer the following questions with your partne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particularly interests you on the pag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there anything funny, exciting or surprising on the pag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there anything scary or negative on the pag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there anything that reminds you of your own home or experienc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hat would you like to know or ask about? </w:t>
            </w:r>
            <w:r>
              <w:rPr>
                <w:rFonts w:cs="Arial" w:ascii="Arial" w:hAnsi="Arial"/>
                <w:sz w:val="20"/>
                <w:szCs w:val="20"/>
              </w:rPr>
              <w:t>(i.e. a question or comment that a young child might sa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 you think of a response to the last question that a less skilled practitioner would say?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 you think of a more appropriate response that would develop a child’s communication skills?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30:00Z</dcterms:created>
  <dc:creator/>
  <dc:description/>
  <cp:keywords/>
  <dc:language>en-US</dc:language>
  <cp:lastModifiedBy/>
  <dcterms:modified xsi:type="dcterms:W3CDTF">2017-11-15T10:31:00Z</dcterms:modified>
  <cp:revision>0</cp:revision>
  <dc:subject/>
  <dc:title/>
</cp:coreProperties>
</file>