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UPERVISORY ASSISTANT (NURSERY) – GRADE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experience of interacting with children (whether as a parent/carer or through employmen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awareness of health and safety issu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ervise and interact with young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hildren’s safety at mealtimes and playti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Reasonable level of verbal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interact effectively with the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initiative (within the scope of set school procedures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spond reasonably and sensibly to any unanticipated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/mo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teract with, play with and respond to demands of young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children and oversee activit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willingness to care for children’s welfare and personal hygien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a good level of appropriate care and cleanliness for very young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301 – Supervisory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9:00Z</dcterms:created>
  <dc:creator/>
  <dc:description/>
  <cp:keywords/>
  <dc:language>en-US</dc:language>
  <cp:lastModifiedBy/>
  <dcterms:modified xsi:type="dcterms:W3CDTF">2011-11-08T12:16:00Z</dcterms:modified>
  <cp:revision>4</cp:revision>
  <dc:subject/>
  <dc:title>POST: (INSERT JOB TITLE) </dc:title>
</cp:coreProperties>
</file>