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Receptionist / Welfare Assistant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  <w:t>Grade 5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provide a welcoming and efficient reception service for the scho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with the welfare needs of pupils by providing first-line care and support for those who are unwell and/or need medical car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eption/Adm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welcome visitors to the school, ensuring that all relevant security and signing-in procedures are follow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answer the telephone in a professional manner, routing all calls appropriately and taking accurate message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open and distribute incoming pos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undertake a variety of basic clerical duties to support other members of the team.  This may include:</w:t>
      </w:r>
    </w:p>
    <w:p>
      <w:pPr>
        <w:pStyle w:val="Normal"/>
        <w:numPr>
          <w:ilvl w:val="1"/>
          <w:numId w:val="3"/>
        </w:numPr>
        <w:rPr/>
      </w:pPr>
      <w:r>
        <w:rPr/>
        <w:t>Photocopying and collating/distributing document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ling and basic record keeping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aking cash payments for school dinners etc </w:t>
      </w:r>
    </w:p>
    <w:p>
      <w:pPr>
        <w:pStyle w:val="Normal"/>
        <w:numPr>
          <w:ilvl w:val="1"/>
          <w:numId w:val="3"/>
        </w:numPr>
        <w:rPr/>
      </w:pPr>
      <w:r>
        <w:rPr/>
        <w:t>Word processing simple docu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elfar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be the first point of contact for children who are ill or injured at school and to administer First Aid where appropriate (in accordance with training/capability of the post-holder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ssess injuries and call an ambulance when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inform parents/carers if it is necessary for a child to go home and to ensure that the child is cared for until a parent arriv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ensure the safe storage of First Aid equipment and medical supplies and to maintain stock at appropriate level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organise staff training for administering medicines/treatment such as epi-pens, diabetes injections etc and to ensure that staff are aware of pupils’ specific medical conditions/need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keep accurate records of medications adminis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 an appropriate level, according to the job role, grade and training received, all employees in the school are expected to: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22 – Receptionist/Welfare Asst – Nov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7:00Z</dcterms:created>
  <dc:creator/>
  <dc:description/>
  <cp:keywords/>
  <dc:language>en-US</dc:language>
  <cp:lastModifiedBy/>
  <cp:lastPrinted>2010-09-01T12:04:00Z</cp:lastPrinted>
  <dcterms:modified xsi:type="dcterms:W3CDTF">2011-11-24T16:00:00Z</dcterms:modified>
  <cp:revision>4</cp:revision>
  <dc:subject/>
  <dc:title>SOUTHAMPTON CITY COUNCIL </dc:title>
</cp:coreProperties>
</file>