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>Welfare Officer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</w:rPr>
      </w:pPr>
      <w:r>
        <w:rPr/>
        <w:t>GRADE:</w:t>
        <w:tab/>
        <w:t>Grade 6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/>
        <w:t xml:space="preserve">To assist with the welfare needs of students by providing first-line care and support for those who are unwell and/or need medical care  </w:t>
      </w:r>
    </w:p>
    <w:p>
      <w:pPr>
        <w:pStyle w:val="Heading2"/>
        <w:numPr>
          <w:ilvl w:val="0"/>
          <w:numId w:val="0"/>
        </w:numPr>
        <w:ind w:left="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 supervise and care for students who are unwell during the school day and to ensure that they receive appropriate medical treatmen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inform parents/carers if it is necessary for a student to go home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ct as a medical ‘appointed person’, providing initial First Aid for minor incidents and injuries and ensuring that emergency medical care is called for if requir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dminister prescribed medicines to students as and when required, in accordance with school procedures, and to train other staff in the use of emergency treatment (i.e. epipen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sure the safe storage of first aid equipment and medical supplies and to maintain stock at appropriate level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liaise with other staff as appropriate in respect of students who have medical conditions that may require additional or specialist support or which constitute Special Educational Need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build good constructive relationships with students and ensure that any medical or personal information is kept up to date, accurate and confidential as appropriat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 part of the Administration team, to undertake other administrative duties as required, particularly in support of the Health and Safety fun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Take appropriate responsibility for safeguarding and children’s welfare and be aware of confidential issues linked to home/child/teacher/school and keep confidences appropriate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Be aware of health and safety issues and act in accordance with the school’s Health and Safety Policy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Generic JD707 - Welfare Officer – Oct 201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44:00Z</dcterms:created>
  <dc:creator/>
  <dc:description/>
  <cp:keywords/>
  <dc:language>en-US</dc:language>
  <cp:lastModifiedBy/>
  <cp:lastPrinted>2010-10-13T16:03:00Z</cp:lastPrinted>
  <dcterms:modified xsi:type="dcterms:W3CDTF">2013-01-09T09:03:00Z</dcterms:modified>
  <cp:revision>5</cp:revision>
  <dc:subject/>
  <dc:title>SOUTHAMPTON CITY COUNCIL </dc:title>
</cp:coreProperties>
</file>