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Playtime Emotional Literacy Support Assistant (ELSA)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6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To support the children, and in particular those with specific emotional and </w:t>
      </w:r>
      <w:r>
        <w:rPr/>
        <w:t>behavioural</w:t>
      </w:r>
      <w:r>
        <w:rPr>
          <w:lang w:val="en"/>
        </w:rPr>
        <w:t xml:space="preserve"> difficulties, to enable them to feel safe, secure and supported at lunchtimes and playtimes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To support and encourage a learning environment throughout the school which allows children to acquire and develop emotional literacy skil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o work with individuals or groups of children who are experiencing difficulties with emotional literacy or other aspects of school or home lif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prepare games and equipment for playtimes/lunchtimes and to support and play with identified children at morning break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support and supervise all children at lunchtime, listen to their problems and advise and encourage them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establish supportive, caring and secure relationships with children, and to be available to offer individual support and someone for a child to talk to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develop knowledge of a range of learning and behavioural support needs and to plan, devise and implement appropriate programmes to help develop children’s emotional literacy skills and emotional well-being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oversee the maintenance and ordering of playtime equipment, in conjunction with the Site Manager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liaise with the ELSA/s and other staff members to discuss children’s progress, provide feedback and plan for the next da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promote respect, self-esteem and a positive, inclusive ethos for all children and adults throughout the school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provide welfare support to the children, including administering First Aid (dependant on training) and attending to personal hygiene and identified medical needs as requir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assist with general school duties including setting up classrooms, preparing resources, tidying and clearing aw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Be aware of health and safety issues and act in accordance with the school’s Health and Safety Policy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404 - Playtime ELSA – Nov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  <w:b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2:00Z</dcterms:created>
  <dc:creator/>
  <dc:description/>
  <cp:keywords/>
  <dc:language>en-US</dc:language>
  <cp:lastModifiedBy/>
  <cp:lastPrinted>2009-07-17T15:01:00Z</cp:lastPrinted>
  <dcterms:modified xsi:type="dcterms:W3CDTF">2011-11-03T10:09:00Z</dcterms:modified>
  <cp:revision>3</cp:revision>
  <dc:subject/>
  <dc:title>SOUTHAMPTON CITY COUNCIL </dc:title>
</cp:coreProperties>
</file>