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TITLE:</w:t>
        <w:tab/>
        <w:t xml:space="preserve">Administrative Assistant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POST NO:</w:t>
        <w:tab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GRADE:</w:t>
        <w:tab/>
        <w:t>Grade 5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 xml:space="preserve">CONTRACTUAL </w:t>
      </w:r>
    </w:p>
    <w:p>
      <w:pPr>
        <w:pStyle w:val="Normal"/>
        <w:tabs>
          <w:tab w:val="clear" w:pos="720"/>
          <w:tab w:val="left" w:pos="2970" w:leader="none"/>
        </w:tabs>
        <w:ind w:left="2970" w:hanging="2970"/>
        <w:rPr/>
      </w:pPr>
      <w:r>
        <w:rPr/>
        <w:t>ARRANGEMENTS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952" w:hanging="2952"/>
        <w:rPr/>
      </w:pPr>
      <w:r>
        <w:rPr/>
        <w:t>ACCOUNTABLE TO:</w:t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  <w:t>PURPOSE OF THE JOB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o support the Administration Officer in undertaking a variety of administrative and clerical procedures to support the efficient running of the school offic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caps/>
          <w:u w:val="single"/>
        </w:rPr>
        <w:t>key Accountabilitie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nswer the telephone, receive visitors to the school and deal with routine enquiries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the typing / word-processing, collation and distribution of correspondence, reports, minutes and other document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ndertake administrative duties including record keeping, ordering, photocopying, filing, and dealing with incoming and outgoing mail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use computer systems (e.g. SIMS, TUCASI) to input details, analyse and interpret data, run reports and make returns as require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collect money and record payments for school meals, trips and events;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liaise with other school staff, school associations and outside agencies/organisations as appropria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welfare support to the pupils of the school.  This may include undertaking minor first aid duties, assisting children with personal hygiene and notifying parents when children are il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assistance to the teaching staff, including photocopying and preparation of material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with basic personnel and financial administration as required, in support of other members of the administrative tea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carry out any other administrative or clerical procedure, within the responsibility level of the post, as directed by the Head Teacher or Admin Officer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upporting the schoo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t an appropriate level, according to the job role, grade and training received, all employees in the school are expected to: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/>
          <w:sz w:val="22"/>
          <w:szCs w:val="22"/>
        </w:rPr>
        <w:t>Support the aims, values, mission and ethos of the school and participate in a team approach to all aspects of school 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Arial"/>
          <w:sz w:val="22"/>
          <w:szCs w:val="22"/>
        </w:rPr>
        <w:t>Attend and contribute to staff meetings and INSET days as required, and identify areas of personal practice and experience to develo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Take appropriate responsibility for safeguarding and children’s welfare and be aware of confidential issues linked to home/child/teacher/school and keep confidences appropriately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b/>
          <w:b/>
          <w:bCs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Be aware of health and safety issues and act in accordance with the school’s Health and Safety Policy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OTHER DUTIE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highlight w:val="yellow"/>
        </w:rPr>
      </w:pPr>
      <w:r>
        <w:rPr>
          <w:rFonts w:cs="Arial"/>
          <w:sz w:val="22"/>
          <w:szCs w:val="22"/>
        </w:rPr>
        <w:t>The post holder may be expected to carry out duties other than those given in the job description where the level of responsibility is similar and he/she has appropriate qualifications or receives appropriate training to carry out these duties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Generic JD101 - Admin. Asst. 1 - Sept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sz w:val="72"/>
      <w:szCs w:val="20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Text">
    <w:name w:val="Table Text"/>
    <w:qFormat/>
    <w:pPr>
      <w:widowControl w:val="false"/>
      <w:bidi w:val="0"/>
      <w:spacing w:lineRule="atLeast" w:line="27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itle1">
    <w:name w:val="Title1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Footer2">
    <w:name w:val="footer2"/>
    <w:qFormat/>
    <w:pPr>
      <w:widowControl w:val="false"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8:00Z</dcterms:created>
  <dc:creator/>
  <dc:description/>
  <cp:keywords/>
  <dc:language>en-US</dc:language>
  <cp:lastModifiedBy/>
  <cp:lastPrinted>2010-09-01T12:04:00Z</cp:lastPrinted>
  <dcterms:modified xsi:type="dcterms:W3CDTF">2012-03-02T09:08:00Z</dcterms:modified>
  <cp:revision>2</cp:revision>
  <dc:subject/>
  <dc:title>SOUTHAMPTON CITY COUNCIL </dc:title>
</cp:coreProperties>
</file>