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BUSINESS MANAGER – GRADE 9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n excellent understanding and at least 5 years’ practical experience of Business Administration gained preferably, but not essentially, in a school sett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Qualification: degree level qualification or equivalent (e.g. NCSL Certificate or NVQ Level 4)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Knowledge/previous experience of financial management procedur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Knowledge/experience of buildings/estate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ensure the provision of a comprehensive administrative service to the schoo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business knowledge and theoretical context for school administ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ssist the Head Teacher with </w:t>
            </w:r>
            <w:r>
              <w:rPr/>
              <w:t>the preparation of budgets and to ensure correct financial procedures are adhered to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/>
            </w:pPr>
            <w:r>
              <w:rPr/>
              <w:t>To lead the site management function and line manage the site te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; not 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complex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ning skills (medium term plan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the Leadership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organise the work of the team effectively to mee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financial plan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excellent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, outside agencies and contractors etc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ICT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as a member of the Senior Leadership Te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long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conflicting priorities and cope with considerable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budget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conflicting demands and to meet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/previous experience of Health and Safety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To manage the H&amp;S func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staff manag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the school support team including undertaking appraisals, providing guidance and support, setting priorities and dealing with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xperience of financial management and budgetary control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o assist the Head Teacher to plan and prepare budgets and to ensure correct financial procedures are adhered to across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, Excel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/experience in asset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sign and produce documentation and correspondence; maintain financial systems and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sset register and to oversee repairs and maintenance to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106 – Business Manager 2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0:00Z</dcterms:created>
  <dc:creator/>
  <dc:description/>
  <cp:keywords/>
  <dc:language>en-US</dc:language>
  <cp:lastModifiedBy/>
  <dcterms:modified xsi:type="dcterms:W3CDTF">2011-11-15T14:29:00Z</dcterms:modified>
  <cp:revision>8</cp:revision>
  <dc:subject/>
  <dc:title>POST: (INSERT JOB TITLE) </dc:title>
</cp:coreProperties>
</file>