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39115</wp:posOffset>
                </wp:positionV>
                <wp:extent cx="6163310" cy="2418080"/>
                <wp:effectExtent l="5080" t="0" r="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18120"/>
                          <a:chOff x="0" y="0"/>
                          <a:chExt cx="6163200" cy="241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536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520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Gas Appliance Safet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.25pt;margin-top:-42.45pt;width:485.3pt;height:190.4pt" coordorigin="-105,-849" coordsize="9706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620;top:-849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105;top:1175;width:7725;height:1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175;top:1969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05;top:1175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Gas Appliance Safety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The City Council has duties in relation to gas appliance safety in a number of roles which effect schools i.e. as an employer; as a landlord and as an organisation registered with Gas safe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Any gas appliance that is used in school must be inspected and checked for safety at intervals not exceeding 12 months by a Gas Safe registered fitter and records of these inspections must be kept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</w:rPr>
      </w:pPr>
      <w:r>
        <w:rPr>
          <w:rFonts w:cs="Arial"/>
        </w:rPr>
        <w:t>Further advice can be found in the following publication:</w:t>
      </w:r>
    </w:p>
    <w:p>
      <w:pPr>
        <w:pStyle w:val="Normal"/>
        <w:autoSpaceDE w:val="false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080" w:hanging="600"/>
        <w:rPr>
          <w:color w:val="FF0000"/>
        </w:rPr>
      </w:pPr>
      <w:hyperlink r:id="rId4">
        <w:r>
          <w:rPr>
            <w:rStyle w:val="InternetLink"/>
          </w:rPr>
          <w:t>Southampton City Council Safe Working Procedure – Gas Safety.</w:t>
        </w:r>
      </w:hyperlink>
    </w:p>
    <w:p>
      <w:pPr>
        <w:pStyle w:val="Normal"/>
        <w:autoSpaceDE w:val="false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730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Gas Appliance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1.95pt;margin-top:-2.15pt;width:587.3pt;height:42.75pt" coordorigin="-1639,-43" coordsize="11746,855">
              <v:shape id="shape_0" ID="Picture 2" stroked="f" o:allowincell="f" style="position:absolute;left:7401;top:-43;width:2705;height:85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639;top:-43;width:9044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439;top:22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Gas Appliance Safe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8:00Z</dcterms:created>
  <dc:creator/>
  <dc:description/>
  <cp:keywords/>
  <dc:language>en-US</dc:language>
  <cp:lastModifiedBy/>
  <dcterms:modified xsi:type="dcterms:W3CDTF">2021-08-17T11:18:00Z</dcterms:modified>
  <cp:revision>2</cp:revision>
  <dc:subject/>
  <dc:title/>
</cp:coreProperties>
</file>