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Emotional Literacy Support Assistant (ELSA)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GRADE:</w:t>
        <w:tab/>
        <w:t>Grade 6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  <w:t>SENCo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To support children with emotional and </w:t>
      </w:r>
      <w:r>
        <w:rPr/>
        <w:t>behavioural</w:t>
      </w:r>
      <w:r>
        <w:rPr>
          <w:lang w:val="en"/>
        </w:rPr>
        <w:t xml:space="preserve"> difficulties to enable them to effectively access the curriculum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To support and encourage a learning environment throughout the school which allows children to acquire and develop emotional literacy skill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work with individuals or groups of children who are experiencing difficulties with emotional literacy or other aspects of school or home lif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establish supportive, caring and secure relationships with children, and to be available to offer individual support and someone for a child to talk to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develop knowledge of a range of learning and behavioural support needs and to plan, devise and implement appropriate programmes to help develop children’s emotional literacy skills and emotional well-being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implement and review intervention programmes designed by Educational Psychologists and teacher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create, develop and produce resources for use with intervention programmes, as appropria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liaise with the relevant cluster school/s to support the transition process for identified children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ensure that all records and case notes are kept up to date, distributed and filed in accordance with the school’s procedures, and that appropriate levels of confidentiality are maintain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To liaise, and maintain good working relationships with other staff, parents, outside agencies etc as required;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To promote respect, self-esteem and a positive, inclusive ethos for all children and adults throughout the schoo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contribute to monitoring and recording pupils’ progress and providing relevant feedback to teacher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provide welfare support to the children, including administering First Aid (dependant on training) and attending to personal hygiene and identified medical needs as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ssist with general school duties, which may include:</w:t>
      </w:r>
    </w:p>
    <w:p>
      <w:pPr>
        <w:pStyle w:val="Normal"/>
        <w:numPr>
          <w:ilvl w:val="1"/>
          <w:numId w:val="3"/>
        </w:numPr>
        <w:rPr/>
      </w:pPr>
      <w:r>
        <w:rPr/>
        <w:t>Setting up classrooms, preparing  resources and displays and tidying and clearing away</w:t>
      </w:r>
    </w:p>
    <w:p>
      <w:pPr>
        <w:pStyle w:val="Normal"/>
        <w:numPr>
          <w:ilvl w:val="1"/>
          <w:numId w:val="3"/>
        </w:numPr>
        <w:rPr/>
      </w:pPr>
      <w:r>
        <w:rPr/>
        <w:t>Supervision of children during playtimes</w:t>
      </w:r>
    </w:p>
    <w:p>
      <w:pPr>
        <w:pStyle w:val="Normal"/>
        <w:numPr>
          <w:ilvl w:val="1"/>
          <w:numId w:val="3"/>
        </w:numPr>
        <w:rPr/>
      </w:pPr>
      <w:r>
        <w:rPr/>
        <w:t>Supervision of children entering or leaving school premi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403 - ELSA – Oct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3:00Z</dcterms:created>
  <dc:creator/>
  <dc:description/>
  <cp:keywords/>
  <dc:language>en-US</dc:language>
  <cp:lastModifiedBy/>
  <cp:lastPrinted>2009-07-17T15:01:00Z</cp:lastPrinted>
  <dcterms:modified xsi:type="dcterms:W3CDTF">2012-01-04T09:36:00Z</dcterms:modified>
  <cp:revision>6</cp:revision>
  <dc:subject/>
  <dc:title>SOUTHAMPTON CITY COUNCIL </dc:title>
</cp:coreProperties>
</file>