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Senior Supervisory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>To lead a team of Supervisory Assistants to ensure the safety, welfare and good conduct of children during the lunchtime period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deploy the Supervisory Assistants to ensure effective supervision of all pupils during the lunchtime brea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good behaviour and to deal with any problems arising from unruly behaviour or other breaches of the school’s disciplinary/behaviour rules, reporting serious issues to senior members of staf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rrange staff rotas, ensuring appropriate cover at all tim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the recruitment, induction and training of new Supervisory Assista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pupils to eat in a socially acceptable manner and to behave sensibly and quietly in the dining are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that spillages are cleared up and that tables are clean and clear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children to play and/or interact with each other safely and sociab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children in the school.  This may include:</w:t>
      </w:r>
    </w:p>
    <w:p>
      <w:pPr>
        <w:pStyle w:val="Normal"/>
        <w:numPr>
          <w:ilvl w:val="1"/>
          <w:numId w:val="2"/>
        </w:numPr>
        <w:rPr/>
      </w:pPr>
      <w:r>
        <w:rPr/>
        <w:t>Reporting all sick and injured children to the medical room;</w:t>
      </w:r>
    </w:p>
    <w:p>
      <w:pPr>
        <w:pStyle w:val="Normal"/>
        <w:numPr>
          <w:ilvl w:val="1"/>
          <w:numId w:val="2"/>
        </w:numPr>
        <w:rPr/>
      </w:pPr>
      <w:r>
        <w:rPr/>
        <w:t>Ensuring that the accident book is complet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dertaking minor first aid duties (if trained) </w:t>
      </w:r>
    </w:p>
    <w:p>
      <w:pPr>
        <w:pStyle w:val="Normal"/>
        <w:numPr>
          <w:ilvl w:val="1"/>
          <w:numId w:val="2"/>
        </w:numPr>
        <w:rPr/>
      </w:pPr>
      <w:r>
        <w:rPr/>
        <w:t>Assisting children with personal hygien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302 - Senior Supervisory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0:00Z</dcterms:created>
  <dc:creator/>
  <dc:description/>
  <cp:keywords/>
  <dc:language>en-US</dc:language>
  <cp:lastModifiedBy/>
  <cp:lastPrinted>2010-08-25T10:17:00Z</cp:lastPrinted>
  <dcterms:modified xsi:type="dcterms:W3CDTF">2011-10-19T09:22:00Z</dcterms:modified>
  <cp:revision>3</cp:revision>
  <dc:subject/>
  <dc:title>SOUTHAMPTON CITY COUNCIL </dc:title>
</cp:coreProperties>
</file>