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Nursery Assistant (or </w:t>
      </w:r>
      <w:r>
        <w:rPr>
          <w:i/>
        </w:rPr>
        <w:t>Early Years Practitioner</w:t>
      </w:r>
      <w:r>
        <w:rPr/>
        <w:t>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</w:rPr>
      </w:pPr>
      <w:r>
        <w:rPr/>
        <w:t>GRADE:</w:t>
        <w:tab/>
        <w:t>Grade 6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To work as part of the Nursery team in providing an excellent standard of care and learning opportunities for children </w:t>
      </w:r>
      <w:commentRangeStart w:id="0"/>
      <w:r>
        <w:rPr>
          <w:lang w:val="en"/>
        </w:rPr>
        <w:t>aged (??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work with and support children, including those with a variety of academic, physical and emotional/</w:t>
      </w:r>
      <w:r>
        <w:rPr/>
        <w:t>behavioural</w:t>
      </w:r>
      <w:r>
        <w:rPr>
          <w:lang w:val="en"/>
        </w:rPr>
        <w:t xml:space="preserve"> needs,</w:t>
      </w:r>
      <w:r>
        <w:rPr/>
        <w:t xml:space="preserve"> </w:t>
      </w:r>
      <w:r>
        <w:rPr>
          <w:lang w:val="en"/>
        </w:rPr>
        <w:t xml:space="preserve">on a group or individual basis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be involved with all activities in the Nursery, working in co-operation with other Nursery staff to support each child’s develop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ct as a Key Worker for a specific group of children, including those with special educational need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supportive, caring and secure relationships with the children, promoting respect, self-esteem and a positive, inclusive etho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and extend children’s learning through play and to stimulate children’s use of languag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ess and record each child’s progress and development, including contributing to written reports, and to plan the next steps for learn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the design, creation and production of learning activities, materials and resources to support the children’s play and learning, and to assist children in using th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 children with personal cleanliness, undertaking toilet training and clearing up ‘accidents’ as necessar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welcoming and supportive to parents and to help to build good relationships between families and the Nursery, which may include carrying out home visits and contributing to parents’ evening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take part in off-site activitie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First Aid at an appropriate level, in accordance with training and qualifications;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10-06T09:19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Insert as appropriate for individual schoo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405 – Nursery Assistant – May 201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2:00Z</dcterms:created>
  <dc:creator/>
  <dc:description/>
  <cp:keywords/>
  <dc:language>en-US</dc:language>
  <cp:lastModifiedBy/>
  <cp:lastPrinted>2009-07-17T15:01:00Z</cp:lastPrinted>
  <dcterms:modified xsi:type="dcterms:W3CDTF">2012-09-10T10:30:00Z</dcterms:modified>
  <cp:revision>10</cp:revision>
  <dc:subject/>
  <dc:title>SOUTHAMPTON CITY COUNCIL </dc:title>
</cp:coreProperties>
</file>