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Supervisory Assistant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3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"/>
        </w:rPr>
        <w:t xml:space="preserve">As part of a team, to ensure the safety, welfare and good conduct of children during the lunchtime period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supervise pupils in the dining hall, playground, classroom or other areas of the school as direct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good behaviour and to deal with any problems arising from unruly behaviour or other breaches of the school’s disciplinary/behaviour rules, reporting serious issues to senior members of staff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pupils to eat in a socially acceptable manner and to behave sensibly and quietly in the dining ar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with ancillary duties such as clearing up spillages and ensuring that tables are clean and clear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children to play and/or interact with each other safely and sociabl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school security regulations are uphel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children in the school.  This may include undertaking minor first aid duties (if trained) and assisting children with personal hygie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301 - Supervisory Asst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6:00Z</dcterms:created>
  <dc:creator/>
  <dc:description/>
  <cp:keywords/>
  <dc:language>en-US</dc:language>
  <cp:lastModifiedBy/>
  <cp:lastPrinted>2010-08-25T10:17:00Z</cp:lastPrinted>
  <dcterms:modified xsi:type="dcterms:W3CDTF">2011-10-19T09:03:00Z</dcterms:modified>
  <cp:revision>5</cp:revision>
  <dc:subject/>
  <dc:title>SOUTHAMPTON CITY COUNCIL </dc:title>
</cp:coreProperties>
</file>