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850"/>
        <w:gridCol w:w="850"/>
        <w:gridCol w:w="850"/>
        <w:gridCol w:w="852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MUNICATION RICH LEARNING ENVIRONMEN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6"/>
                <w:szCs w:val="36"/>
              </w:rPr>
              <w:t>An Audit/Screening Tool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i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720" w:hanging="686"/>
              <w:rPr/>
            </w:pPr>
            <w:r>
              <w:rPr/>
              <w:t>Quality measure/kite mark for settings to work towards as part of a wider locally recognised accreditation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720" w:hanging="68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93455</wp:posOffset>
                  </wp:positionH>
                  <wp:positionV relativeFrom="paragraph">
                    <wp:posOffset>20320</wp:posOffset>
                  </wp:positionV>
                  <wp:extent cx="781050" cy="66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sing information already obtained by settings from ECERS –R; ECERS –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720" w:hanging="686"/>
              <w:rPr/>
            </w:pPr>
            <w:r>
              <w:rPr/>
              <w:t>Focus on specific elements relating to communication &amp; language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720" w:hanging="686"/>
              <w:rPr/>
            </w:pPr>
            <w:r>
              <w:rPr/>
              <w:t>Quality achievement scores = 5-7 on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ECERS – 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ace for Privacy (p6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adults aware of children who would benefit from learning with 1 other child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dults know about the value of small spaces for children who are shy or timid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know the positive value of small spaces for some children around transition in &amp; out of the sett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als/Snacks (p24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staff sit with children during meals/snac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staff create a pleasant social atmosphere at these tim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taff use strategies such as </w:t>
            </w:r>
            <w:r>
              <w:rPr>
                <w:i/>
                <w:sz w:val="22"/>
                <w:szCs w:val="22"/>
              </w:rPr>
              <w:t xml:space="preserve">expanding/extension </w:t>
            </w:r>
            <w:r>
              <w:rPr>
                <w:sz w:val="22"/>
                <w:szCs w:val="22"/>
              </w:rPr>
              <w:t>to develop children’s conversation skill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dults confidently but subtly </w:t>
            </w:r>
            <w:r>
              <w:rPr>
                <w:i/>
                <w:sz w:val="22"/>
                <w:szCs w:val="22"/>
              </w:rPr>
              <w:t xml:space="preserve">scaffold </w:t>
            </w:r>
            <w:r>
              <w:rPr>
                <w:sz w:val="22"/>
                <w:szCs w:val="22"/>
              </w:rPr>
              <w:t>children’s narratives at the appropriate level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adults encourage children to talk with one anoth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couraging Children to communicate (p36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opportunities for communication, either listening during adult commentary, or talking, within all activities available to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stimulating &amp; varied resources to encourage communication which are regularly updat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dults balance </w:t>
            </w:r>
            <w:r>
              <w:rPr>
                <w:i/>
                <w:sz w:val="22"/>
                <w:szCs w:val="22"/>
              </w:rPr>
              <w:t xml:space="preserve">listening &amp; talking </w:t>
            </w:r>
            <w:r>
              <w:rPr>
                <w:sz w:val="22"/>
                <w:szCs w:val="22"/>
              </w:rPr>
              <w:t>appropriately for age &amp; skill level of individual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adults use Top Tips consistently &amp; effectively to support children’s communication</w:t>
            </w:r>
            <w:r>
              <w:rPr>
                <w:i/>
                <w:sz w:val="22"/>
                <w:szCs w:val="22"/>
              </w:rPr>
              <w:t xml:space="preserve"> e.g. waiting for 7 seconds, using signs or gesture to support spoken instructions, chunking lengthy instructions, reducing complexity of adult languag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ing Language to develop Reasoning skills (p37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e-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dults model language of reasoning/logical relationships for children during play activitie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provide opportunities &amp; encouragement via their interaction style for children to use language of reasoning etc related to everyday experiences &amp; even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odel new language repetitively related to interests of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  <w:gridCol w:w="850"/>
        <w:gridCol w:w="851"/>
        <w:gridCol w:w="850"/>
        <w:gridCol w:w="851"/>
      </w:tblGrid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l Use of Language (p3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e-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staff &amp; children interact with each other at all times of the sess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adults providing a </w:t>
            </w:r>
            <w:r>
              <w:rPr>
                <w:i/>
                <w:sz w:val="22"/>
                <w:szCs w:val="22"/>
              </w:rPr>
              <w:t xml:space="preserve">HIGH TALKING </w:t>
            </w:r>
            <w:r>
              <w:rPr>
                <w:sz w:val="22"/>
                <w:szCs w:val="22"/>
              </w:rPr>
              <w:t>environment by using &amp; modelling language in context of social relationship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ll staff use the Top Tips effectively &amp; consistently to encourage communication among as well as with the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taff have meaningful interactions with ALL children regular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use more open-ended questions rather than closed questions to elicit information from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CERS – 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ok &amp; Literacy areas (p26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actively encourage children to enjoy books by using the 5 step “</w:t>
            </w:r>
            <w:r>
              <w:rPr>
                <w:i/>
                <w:sz w:val="22"/>
                <w:szCs w:val="22"/>
              </w:rPr>
              <w:t>Dialogic 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haring”</w:t>
            </w:r>
            <w:r>
              <w:rPr>
                <w:sz w:val="22"/>
                <w:szCs w:val="22"/>
              </w:rPr>
              <w:t xml:space="preserve"> approach to preparing books &amp; stori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lking &amp; Listening (p30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dults PLAN the language they will use with the children in relation to activities &amp; routines?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use open-ended questions to extend children’s answe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have individual conversations with all children regular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scaffold children’s conversations at the appropriate leve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actively encourage children to talk in small peer groups by creating opportunities for group activiti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consistently model listening skills with children &amp; other adul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hematics Items (p32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adults aware of language richness of all mathematical activities in terms of number/concepts/shapes/sorting/ matching etc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introduce new vocabulary using real objec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use new language repetitively across a range of different activities &amp; contex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ience &amp; Environment (p3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re adults aware of language richness of all activities &amp; play related to scientific explora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dults actively PLAN the language they will use in scientific activities to maximise children’s exposure to it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feel confident with their own level of scientific vocabulary to model it to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versity (p44)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regular observation &amp; appropriate use of audit tools (ECaT) do adults provide opportunities for ALL children in setting to access frequent social interaction with a range of children &amp; adults in a variety of contex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consistently &amp; regularly use Top Tips to promote &amp; support all communica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10"/>
        <w:szCs w:val="10"/>
      </w:rPr>
    </w:pPr>
    <w:r>
      <w:rPr>
        <w:sz w:val="10"/>
        <w:szCs w:val="10"/>
      </w:rPr>
      <w:t>START POINT SHOLING/ECaT/ECaT Masters/Communication Rich Learning Environments – Screening Tool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3:00Z</dcterms:created>
  <dc:creator/>
  <dc:description/>
  <cp:keywords/>
  <dc:language>en-US</dc:language>
  <cp:lastModifiedBy/>
  <dcterms:modified xsi:type="dcterms:W3CDTF">2019-03-12T15:13:00Z</dcterms:modified>
  <cp:revision>0</cp:revision>
  <dc:subject/>
  <dc:title/>
</cp:coreProperties>
</file>