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40"/>
        <w:gridCol w:w="2040"/>
        <w:gridCol w:w="219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SIMS OFFICER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 OR WITH TRAINING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IMPORTANT AT THE TIME OF APPOINTMENT?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good understanding of business administration and several years’ practical experience of administrative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ood working knowledge of the SIMS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Administration qualification to NVQ level 2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ffectively undertake a range of administrative task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all aspects of SIMS for a variety of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business knowledge and theoretical context for school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dminister basic First Aid to pupils as required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but not essent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a variety of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, analyse data and supply information to managers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to a range of audiences, through good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ell as a member of a te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liaise with parents and outside agencies (EWO etc) concerning pupil attend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eive visitors, answer the telephone and to develop and maintain effective working relationships with pupils and ‘partners’ of the school (Parents, Governors, Visitors et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 (to RSA level 2 or equivalent ability level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the SIMS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 and correspondence and to operate a variety of computer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w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on own initiative &amp; plan &amp; organise own worklo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work alone in the school office for periods of tim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for short /medium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be flexible and cope with interruptions in workl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operate SIMS, analyse data and run computer repor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al with enquiries and urgent work reques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in working with/caring for children of a relevant age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welfare support to the childr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desirable but not essential.  Empathy with children essential 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rience of cash hand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payments and financial transactions are processed, recorded and reconciled accurately and that agreed systems and procedures are adhered 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but not essenti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/experience in using school computer systems (e.g. SIMS, TUCASI)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put details, analyse and interpret data, run reports and make returns as required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 no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119 – SIMS Officer – Apr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2:00Z</dcterms:created>
  <dc:creator/>
  <dc:description/>
  <cp:keywords/>
  <dc:language>en-US</dc:language>
  <cp:lastModifiedBy/>
  <dcterms:modified xsi:type="dcterms:W3CDTF">2012-04-27T13:12:00Z</dcterms:modified>
  <cp:revision>4</cp:revision>
  <dc:subject/>
  <dc:title>POST: (INSERT JOB TITLE) </dc:title>
</cp:coreProperties>
</file>