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760"/>
        <w:gridCol w:w="1920"/>
        <w:gridCol w:w="1838"/>
      </w:tblGrid>
      <w:tr>
        <w:trPr>
          <w:tblHeader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OST: TECHNICIAN (DT) – GRADE 5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/ ABILITY/ EXPERIEN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 WHA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WELL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 OR WITH TRAINING?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MPORTANT AT THE TIME OF APPOINTMENT?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OWLEDG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Sound knowledge of Design Technology materials and techniques and the ability to demonstrate and operate associated equipment and machinery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Good general level of education including NVQ Level 2 qualifications or similar in relevant discipline </w:t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Some relevant work experience preferably, but not necessarily, within a school environment</w:t>
            </w:r>
          </w:p>
          <w:p>
            <w:pPr>
              <w:pStyle w:val="Default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Good knowledge of Health and Safety issues relating to DT teachi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o support  the effective teaching of Design Technology across the school, including preparing resources, materials and equipment for the learning activities set by the subject teach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provide the theoretical context for the ro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support the learning activities set by the class teacher for individuals or groups of pupils and provide invigilation and technical support for examinations as requi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ensure the correct and safe use and storage of subject equipment and materials and to carry out risk assessment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irab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Reasonable analytical abil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carry out short term planning to support less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carry out Risk Assess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suppor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ERSONAL &amp; COMMUNICATION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"/>
              </w:rPr>
              <w:t>Ability to communicate information and ideas effectively to a range of audiences, through good written and verbal communication skills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 support the learning for pupils, through demonstration of experiments and safe use of equipment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develop and maintain effective working relationships with colleagues, pupils and “partners” of the schoo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w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sion required in the use of machinery and  material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TIVE &amp; INDEPEND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Ability </w:t>
            </w:r>
            <w:r>
              <w:rPr>
                <w:rFonts w:cs="Arial"/>
              </w:rPr>
              <w:t>to work effectively using own initiative as well as working as part of a team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work alone for periods of time and to plan and organise own workload (within the constraints of teaching staff requirement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lift moderate weight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lift and carry equipment as resources as require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Ability to maintain concentrated attention for short periods of time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work with a variety of materials and operate machiner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OTIONAL DEMAN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EOPLE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 xml:space="preserve">Understanding of key safeguarding issues and procedures 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ensure correct reporting and monitoring of any safeguarding issues arising across the schoo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wareness of the sensitivity of these issues now.  Training in school procedures given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PERVIS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raining/supervisory experien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demonstrate machinery/equipment and occasionally to work with individuals or small groups of pupils, under the direction of the Class Teacher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 essential at time of appointmen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CIAL RESPONSIBIL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RESOUR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o be responsible for maintaining equipment and supplies safely and securely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Generic PS503 – Technician (DT) – Oct 20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ENERIC PERSON SPECIFICATION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20:00Z</dcterms:created>
  <dc:creator/>
  <dc:description/>
  <cp:keywords/>
  <dc:language>en-US</dc:language>
  <cp:lastModifiedBy/>
  <dcterms:modified xsi:type="dcterms:W3CDTF">2011-12-07T14:50:00Z</dcterms:modified>
  <cp:revision>10</cp:revision>
  <dc:subject/>
  <dc:title>POST: (INSERT JOB TITLE) </dc:title>
</cp:coreProperties>
</file>