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LUNCHTIME PLAY LEADER – GRADE 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of interacting with children (whether as a parent/carer or through employme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wareness of the value of play and its role in the development of young childr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awareness of health and safety issu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rst Aid certific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and interact with young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the duties of the role effectively and understand the importance/context of the j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ke recommendations concerning play development and the purchase of new equipment/materi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hildren’s safety at mealtimes and play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st Aid as requi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essenti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plan and organise play activiti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children are sufficiently stimulated and occupied and that activities are suitable and va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 &amp;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ood level of verbal and reasonable level of written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teract effectively with the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ke recommendations about new play equipment and play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ccurate records of the children’s play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initiative (within the scope of set school procedur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spond reasonably and sensibly to any unanticipated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ead play activ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concentrate for short/medium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children and oversee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taking welfare support for childr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basic first aid (if trained) and, if required assist children with personal hygi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ensuring safe and secure storage/maintenance of play resources (responsibility may be shared with oth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308 – Lunchtime Play Lead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8:00Z</dcterms:created>
  <dc:creator/>
  <dc:description/>
  <cp:keywords/>
  <dc:language>en-US</dc:language>
  <cp:lastModifiedBy/>
  <dcterms:modified xsi:type="dcterms:W3CDTF">2011-11-08T12:27:00Z</dcterms:modified>
  <cp:revision>7</cp:revision>
  <dc:subject/>
  <dc:title>POST: (INSERT JOB TITLE) </dc:title>
</cp:coreProperties>
</file>